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/>
      </w:pPr>
      <w:r>
        <w:rPr/>
        <w:t> </w:t>
      </w:r>
    </w:p>
    <w:p>
      <w:pPr>
        <w:pStyle w:val="HTMLPreformatted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B O O K S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 xml:space="preserve">LORI: MY DAUGHTER WRONGFULLY IMPRISONED IN PERU 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By RHODA BERENSON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Published November 15, 2000</w:t>
      </w:r>
    </w:p>
    <w:p>
      <w:pPr>
        <w:pStyle w:val="HTMLPreformatted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ISBN: 1-893956-06-7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256 pages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$21.95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>Current Events/Biography</w:t>
      </w:r>
    </w:p>
    <w:p>
      <w:pPr>
        <w:pStyle w:val="HTMLPreformatted"/>
        <w:rPr/>
      </w:pPr>
      <w:r>
        <w:rPr>
          <w:sz w:val="26"/>
          <w:szCs w:val="26"/>
        </w:rPr>
        <w:tab/>
        <w:t>This new work, which tells the facts of a story that is unfolding,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presents a clear time line of the arrest and incarceration of Lori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Berenson. If the outline of the book is reader friendly, there is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nothing pedestrian about the content.  Scary, startling and revealing,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LORI: MY DAUGHTER WRONGFULLY IMPRISONED IN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PERU will cause any traveler, especially one of humanitarian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convictions, to look over each shoulder, often.</w:t>
      </w:r>
    </w:p>
    <w:p>
      <w:pPr>
        <w:pStyle w:val="HTMLPreformatted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In clear, frank detail, Rhoda Berenson reveals the injustice rampant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in the Peruvian legal system. The surprise here, in light of the staid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narrative voice, is that the Berenson Family has been privy to the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uglier side of the United States government as well. Their story,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simply related through Rhoda's recall, offers an unflattering reality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about US politics.</w:t>
      </w:r>
    </w:p>
    <w:p>
      <w:pPr>
        <w:pStyle w:val="HTMLPreformatted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The horrors of the prisons almost pale in the face of the innate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courage of the Berenson family.  Treachery, disappointment, deceit,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incarceration and intimidation have done nothing to quelch the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spirits of these twenty-first century pioneers.</w:t>
      </w:r>
    </w:p>
    <w:p>
      <w:pPr>
        <w:pStyle w:val="HTMLPreformatted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Truth be told, I know the Berenson family, Lori in particular,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intimately.  Although an outsider may find her mother's repeated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references to her stalwart bravado a product of wishful thinking,</w:t>
      </w:r>
    </w:p>
    <w:p>
      <w:pPr>
        <w:pStyle w:val="HTMLPreformatted"/>
        <w:rPr/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as an actual correspondent with this book's subject, I can affirm the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unfaltering mental strength possessed by Ms. Berenson.</w:t>
      </w:r>
    </w:p>
    <w:p>
      <w:pPr>
        <w:pStyle w:val="HTMLPreformatted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In closing, LORI: MY DAUGHTER WRONGFULLY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IMPRISONED IN PERU is quite compelling, and rather good.  All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supporters of sought democracy should rally behind this cause.  In a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country where the commitment to the system is merely measured by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voter turnout, it behooves us all to fight the fight for real democracy -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one that in our recent past led to such bloodshed.  As the recipients</w:t>
      </w:r>
    </w:p>
    <w:p>
      <w:pPr>
        <w:pStyle w:val="HTMLPreformatted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  <w:r>
        <w:rPr>
          <w:sz w:val="26"/>
          <w:szCs w:val="26"/>
        </w:rPr>
        <w:t>of such hard won pleasures, we have become far too complacent.</w:t>
      </w:r>
    </w:p>
    <w:p>
      <w:pPr>
        <w:pStyle w:val="HTMLPreformatted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</w:t>
      </w:r>
    </w:p>
    <w:p>
      <w:pPr>
        <w:pStyle w:val="HTMLPreformatted"/>
        <w:rPr/>
      </w:pPr>
      <w:r>
        <w:rPr>
          <w:rFonts w:eastAsia="Courier New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- </w:t>
      </w:r>
      <w:r>
        <w:rPr>
          <w:rFonts w:cs="TypoUpright BT;Times New Roman" w:ascii="TypoUpright BT;Times New Roman" w:hAnsi="TypoUpright BT;Times New Roman"/>
          <w:color w:val="0000FF"/>
          <w:sz w:val="36"/>
          <w:szCs w:val="36"/>
        </w:rPr>
        <w:t>Kessa De Santis</w:t>
      </w:r>
      <w:r>
        <w:rPr>
          <w:sz w:val="26"/>
          <w:szCs w:val="26"/>
        </w:rPr>
        <w:t xml:space="preserve"> -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ypoUpright BT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12:00Z</dcterms:created>
  <dc:creator>ELJ</dc:creator>
  <dc:description/>
  <cp:keywords/>
  <dc:language>en-US</dc:language>
  <cp:lastModifiedBy>ELJ</cp:lastModifiedBy>
  <dcterms:modified xsi:type="dcterms:W3CDTF">2005-09-05T03:20:00Z</dcterms:modified>
  <cp:revision>1</cp:revision>
  <dc:subject/>
  <dc:title> </dc:title>
</cp:coreProperties>
</file>