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Don’t Tell Mama Presents</w:t>
        <w:br/>
        <w:br/>
      </w:r>
      <w:r>
        <w:rPr>
          <w:b/>
          <w:bCs/>
        </w:rPr>
        <w:t>“A VERY BETTE CHRISTMAS”</w:t>
        <w:br/>
        <w:t>a new play with music</w:t>
      </w:r>
      <w:r>
        <w:rPr/>
        <w:br/>
        <w:t>Written by Me &amp; Jezebel playwright ELIZABETH FULLER</w:t>
        <w:br/>
        <w:br/>
        <w:t>Starring Award-Winning Impersonator TOMMY FEMIA</w:t>
        <w:br/>
        <w:t>and DANIEL JOHN KELLY</w:t>
        <w:br/>
        <w:t>Off-Stage Director: PETER MORRIS</w:t>
        <w:br/>
        <w:br/>
        <w:t>Directed by MARK S. GRAHAM</w:t>
        <w:br/>
        <w:br/>
        <w:t>Costumes and Hair Design: JON JORDAN</w:t>
        <w:br/>
        <w:t>Makeup Design: MARK MANALANSAN</w:t>
        <w:br/>
        <w:br/>
      </w:r>
      <w:r>
        <w:rPr>
          <w:b/>
          <w:bCs/>
        </w:rPr>
        <w:t>DON’T TELL MAMA</w:t>
      </w:r>
      <w:r>
        <w:rPr/>
        <w:br/>
        <w:t>343 West 46th Street (between Eighth &amp; Ninth Avenues)</w:t>
        <w:br/>
        <w:t>(212) 757-0788</w:t>
        <w:br/>
        <w:t>Thursdays, 11/17, 12/01, 12/08, 12/22, 12/29 &amp; 01/05 @ 8:30 PM</w:t>
        <w:br/>
        <w:t>Fridays &amp; Saturdays, 11/18-19, 11/25-26, 12/03, 12/09-10, 12/16-17, 12/23*, 12/30*, 01/06*-07 @ 11 PM</w:t>
        <w:br/>
        <w:t>Sundays, 11/20, 11/27, 12/04, 12/11, 12/18, 01/08 @ 6 PM</w:t>
        <w:br/>
        <w:t>*additional show @ 8:30 PM</w:t>
        <w:br/>
      </w:r>
      <w:r>
        <w:rPr/>
        <w:drawing>
          <wp:inline distT="0" distB="0" distL="0" distR="0">
            <wp:extent cx="190373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Fasten your seatbelts because </w:t>
      </w:r>
      <w:r>
        <w:rPr>
          <w:b/>
          <w:bCs/>
        </w:rPr>
        <w:t>“A VERY BETTE CHRISTMAS,” a new play with music</w:t>
      </w:r>
      <w:r>
        <w:rPr/>
        <w:t xml:space="preserve">, is one raucous show! You can add Bette Davis to Award-winning impersonator </w:t>
      </w:r>
      <w:r>
        <w:rPr>
          <w:b/>
          <w:bCs/>
        </w:rPr>
        <w:t xml:space="preserve">Tommy Femia’s </w:t>
      </w:r>
      <w:r>
        <w:rPr/>
        <w:t>long list of on-target personas. He has America’s legendary diva down pat as she prepares to host a Christmas special in 1962. She flounces, snarls, curses, sings (badly), and blithely tortures her director (</w:t>
      </w:r>
      <w:r>
        <w:rPr>
          <w:b/>
          <w:bCs/>
        </w:rPr>
        <w:t>Peter Morris</w:t>
      </w:r>
      <w:r>
        <w:rPr/>
        <w:t xml:space="preserve">) and her favorite nemesis Joan Crawford while bestowing Christmas spirit upon the appreciative audience at </w:t>
      </w:r>
      <w:r>
        <w:rPr>
          <w:b/>
          <w:bCs/>
        </w:rPr>
        <w:t>Don’t Tell Mama</w:t>
      </w:r>
      <w:r>
        <w:rPr/>
        <w:t xml:space="preserve">. At her side is </w:t>
      </w:r>
      <w:r>
        <w:rPr>
          <w:b/>
          <w:bCs/>
        </w:rPr>
        <w:t>Daniel John Kelly</w:t>
      </w:r>
      <w:r>
        <w:rPr/>
        <w:t xml:space="preserve"> as the beleaguered and star-struck Elf. </w:t>
        <w:br/>
        <w:br/>
        <w:t>The show begins with Elf whipping the audience into a frenzy with a Bette Davis trivia contest, complete with gifts, followed by a Question and Answer Session with Bette (</w:t>
      </w:r>
      <w:r>
        <w:rPr>
          <w:b/>
          <w:bCs/>
        </w:rPr>
        <w:t>Femia</w:t>
      </w:r>
      <w:r>
        <w:rPr/>
        <w:t xml:space="preserve">) herself. A Brenda Lee sing-along and a nativity scene with Liberace as Joseph, both characters sublimely portrayed by </w:t>
      </w:r>
      <w:r>
        <w:rPr>
          <w:b/>
          <w:bCs/>
        </w:rPr>
        <w:t>Kelly</w:t>
      </w:r>
      <w:r>
        <w:rPr/>
        <w:t xml:space="preserve">, are just two of the many highlights of this hilarious show. There are more to come, and of course Bette is center stage at all of them. </w:t>
      </w:r>
      <w:r>
        <w:rPr>
          <w:b/>
          <w:bCs/>
        </w:rPr>
        <w:t>“A VERY BETTE CHRISTMAS”</w:t>
      </w:r>
      <w:r>
        <w:rPr/>
        <w:t xml:space="preserve"> is a saucy seasonal festivity - give yourself a gift and go see this one.</w:t>
        <w:br/>
        <w:br/>
        <w:t>- Laurie Lawson 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5:00:00Z</dcterms:created>
  <dc:creator>evincentj</dc:creator>
  <dc:description/>
  <cp:keywords/>
  <dc:language>en-US</dc:language>
  <cp:lastModifiedBy>evincentj</cp:lastModifiedBy>
  <dcterms:modified xsi:type="dcterms:W3CDTF">2005-12-05T05:02:00Z</dcterms:modified>
  <cp:revision>1</cp:revision>
  <dc:subject/>
  <dc:title>Don’t Tell Mama Presents</dc:title>
</cp:coreProperties>
</file>