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b/>
          <w:bCs/>
        </w:rPr>
        <w:t>A WHOLE NEW MIND</w:t>
        <w:br/>
        <w:t>Moving from the Information Age to the Conceptual Age</w:t>
      </w:r>
      <w:r>
        <w:rPr/>
        <w:br/>
        <w:t>By DANIEL H. PINK</w:t>
        <w:br/>
        <w:t>Riverhead Books (</w:t>
      </w:r>
      <w:hyperlink r:id="rId2">
        <w:r>
          <w:rPr>
            <w:rStyle w:val="InternetLink"/>
          </w:rPr>
          <w:t>www.riverheadbooks.com</w:t>
        </w:r>
      </w:hyperlink>
      <w:r>
        <w:rPr/>
        <w:t>)</w:t>
        <w:br/>
        <w:t>260 pages</w:t>
        <w:br/>
        <w:br/>
        <w:br/>
        <w:t>On my birthday I went to a Neil Diamond concert. And I have to confess, when the overture began, I had to hold back tears. The music reminded me of a time when we all thought we could change the world, when people cared about each other. The concert was magnificent, but I left with nostalgia for days gone by.</w:t>
        <w:br/>
        <w:br/>
        <w:t xml:space="preserve">And then I picked up </w:t>
      </w:r>
      <w:r>
        <w:rPr>
          <w:b/>
          <w:bCs/>
        </w:rPr>
        <w:t>Daniel H. Pink’s A WHOLE NEW MIND: Moving from the Information Age to the Conceptual Age</w:t>
      </w:r>
      <w:r>
        <w:rPr/>
        <w:t xml:space="preserve">. What a hope-restoring, inspiring work! Pink’s premise is that in light of our current age of </w:t>
      </w:r>
      <w:r>
        <w:rPr>
          <w:i/>
          <w:iCs/>
        </w:rPr>
        <w:t>Abundance</w:t>
      </w:r>
      <w:r>
        <w:rPr/>
        <w:t xml:space="preserve"> (a computer in every home has replaced a chicken in every pot), </w:t>
      </w:r>
      <w:r>
        <w:rPr>
          <w:i/>
          <w:iCs/>
        </w:rPr>
        <w:t>Asia</w:t>
      </w:r>
      <w:r>
        <w:rPr/>
        <w:t xml:space="preserve"> (job outsourcing), and </w:t>
      </w:r>
      <w:r>
        <w:rPr>
          <w:i/>
          <w:iCs/>
        </w:rPr>
        <w:t>Automation</w:t>
      </w:r>
      <w:r>
        <w:rPr/>
        <w:t xml:space="preserve"> (when’s the last time you actually wrote a letter by hand?), we are now moving into the </w:t>
      </w:r>
      <w:r>
        <w:rPr>
          <w:i/>
          <w:iCs/>
        </w:rPr>
        <w:t xml:space="preserve">Age of Conceptualization </w:t>
      </w:r>
      <w:r>
        <w:rPr/>
        <w:t>where human skills and qualities count. According to Pink, there’s room for both, and the successful survivors will be those who can meld both worlds. He backs this up with plenty of current-day, real-life facts and figures.</w:t>
        <w:br/>
        <w:br/>
        <w:t xml:space="preserve">What makes </w:t>
      </w:r>
      <w:r>
        <w:rPr>
          <w:b/>
          <w:bCs/>
        </w:rPr>
        <w:t>A Whole New Mind</w:t>
      </w:r>
      <w:r>
        <w:rPr/>
        <w:t xml:space="preserve"> special is the manner in which the information is presented. Pink’s style contains humor, anecdotes, and tons of easy-to-understand scientific studies. And at the end of each chapter, there is a Portfolio of resources, websites, exercises, clubs and places to visit just in case he’s peaked your interest. And he will.</w:t>
        <w:br/>
        <w:br/>
      </w:r>
      <w:r>
        <w:rPr>
          <w:b/>
          <w:bCs/>
        </w:rPr>
        <w:t xml:space="preserve">A Whole New Mind </w:t>
      </w:r>
      <w:r>
        <w:rPr/>
        <w:t>will tickle your brain, upset your current mode of thinking, and hand you a guide to a bright and meaningful future – not bad for a $25 investment!</w:t>
        <w:br/>
        <w:br/>
        <w:t>- Laurie Law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headbooks.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08:00Z</dcterms:created>
  <dc:creator>ELJ</dc:creator>
  <dc:description/>
  <cp:keywords/>
  <dc:language>en-US</dc:language>
  <cp:lastModifiedBy>ELJ</cp:lastModifiedBy>
  <dcterms:modified xsi:type="dcterms:W3CDTF">2005-09-05T03:10:00Z</dcterms:modified>
  <cp:revision>1</cp:revision>
  <dc:subject/>
  <dc:title>A WHOLE NEW MIND</dc:title>
</cp:coreProperties>
</file>