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 Peierls and Shrubbery Productions present</w:t>
        <w:br/>
        <w:t> </w:t>
        <w:br/>
        <w:t> </w:t>
      </w:r>
      <w:r>
        <w:rPr>
          <w:b/>
          <w:bCs/>
        </w:rPr>
        <w:t>BUSH IS BAD</w:t>
        <w:br/>
        <w:t> The Musical Cure for the Blue-State Blues</w:t>
      </w:r>
      <w:r>
        <w:rPr/>
        <w:br/>
        <w:t> </w:t>
      </w:r>
      <w:hyperlink r:id="rId2">
        <w:r>
          <w:rPr>
            <w:rStyle w:val="InternetLink"/>
            <w:b/>
            <w:bCs/>
          </w:rPr>
          <w:t>www.bushisbadthemusical.com</w:t>
        </w:r>
      </w:hyperlink>
      <w:r>
        <w:rPr/>
        <w:br/>
        <w:t> </w:t>
        <w:br/>
        <w:t> Starring</w:t>
        <w:br/>
        <w:t> KATE BALDWIN</w:t>
        <w:br/>
        <w:t> NEAL MAYER</w:t>
        <w:br/>
        <w:t> MICHAEL McCOY</w:t>
        <w:br/>
        <w:t> with JOSHUA ROSENBLUM at the piano</w:t>
        <w:br/>
        <w:t> </w:t>
        <w:br/>
        <w:t> Concept, Music and Lyrics by JOSHUA ROSENBLUM</w:t>
        <w:br/>
        <w:t> Directed and Choreographed by GARY SLAVIN</w:t>
        <w:br/>
        <w:t> Assistant Director/Assistant Choreographer: JANET BUSHOR</w:t>
        <w:br/>
        <w:t> Lighting and Sound by TONYA PIERRE</w:t>
        <w:br/>
        <w:t> Costumes by ANNE AUBERJONOIS</w:t>
        <w:br/>
        <w:t> </w:t>
        <w:br/>
        <w:t> </w:t>
      </w:r>
      <w:r>
        <w:rPr>
          <w:b/>
          <w:bCs/>
        </w:rPr>
        <w:t>The Triad Theatre</w:t>
      </w:r>
      <w:r>
        <w:rPr/>
        <w:br/>
        <w:t> 158 West 72nd Street (between Broadway and Columbus Avenue)</w:t>
        <w:br/>
        <w:t> (212) 362-2511</w:t>
        <w:br/>
        <w:t> Thursdays at 9 PM</w:t>
        <w:br/>
        <w:t> </w:t>
        <w:br/>
        <w:t xml:space="preserve"> Although the fodder is plentiful (with more coming on a daily basis), what else can be said about our fearless leader that hasn’t already been held up to the light and ignored? Well, it seems that </w:t>
      </w:r>
      <w:r>
        <w:rPr>
          <w:b/>
          <w:bCs/>
        </w:rPr>
        <w:t>Joshua Rosenblum</w:t>
      </w:r>
      <w:r>
        <w:rPr/>
        <w:t xml:space="preserve"> not only has a few more words but also some very unique and clever ways to deliver them. And they are gallantly on display Thursday nights at The Triad Theatre in </w:t>
      </w:r>
      <w:r>
        <w:rPr>
          <w:b/>
          <w:bCs/>
        </w:rPr>
        <w:t>BUSH IS BAD: The Musical Cure for the Blue-State Blues</w:t>
      </w:r>
      <w:r>
        <w:rPr/>
        <w:t xml:space="preserve">. In addition to the obviously funny </w:t>
      </w:r>
      <w:r>
        <w:rPr>
          <w:i/>
          <w:iCs/>
        </w:rPr>
        <w:t xml:space="preserve">“How Can 59 Million People Be So Dumb?,” “New Hope For The Fabulously Wealthy,” “The Gay Agenda,” </w:t>
      </w:r>
      <w:r>
        <w:rPr/>
        <w:t xml:space="preserve">and </w:t>
      </w:r>
      <w:r>
        <w:rPr>
          <w:i/>
          <w:iCs/>
        </w:rPr>
        <w:t>“Crazy Ann Coulter,”</w:t>
      </w:r>
      <w:r>
        <w:rPr/>
        <w:t xml:space="preserve"> how about song styles from musical composers of the past? Laura Bush singing Kurt Weill’s </w:t>
      </w:r>
      <w:r>
        <w:rPr>
          <w:i/>
          <w:iCs/>
        </w:rPr>
        <w:t xml:space="preserve">“Sure, You Betcha, Georgie” </w:t>
      </w:r>
      <w:r>
        <w:rPr/>
        <w:t xml:space="preserve">and Noel Coward’s </w:t>
      </w:r>
      <w:r>
        <w:rPr>
          <w:i/>
          <w:iCs/>
        </w:rPr>
        <w:t>“The Inauguration Was Marvelous”</w:t>
      </w:r>
      <w:r>
        <w:rPr/>
        <w:t xml:space="preserve"> are hilarious. Interspersed between stingingly satiric songs are visits from the Good Conservative Values folks (in three-part harmony) and a sing-along of some of Bush’s most memorably stupid quotes.</w:t>
        <w:br/>
        <w:t> </w:t>
        <w:br/>
        <w:t xml:space="preserve"> Performers </w:t>
      </w:r>
      <w:r>
        <w:rPr>
          <w:b/>
          <w:bCs/>
        </w:rPr>
        <w:t>Kate Baldwin, Neal Mayer</w:t>
      </w:r>
      <w:r>
        <w:rPr/>
        <w:t xml:space="preserve"> and </w:t>
      </w:r>
      <w:r>
        <w:rPr>
          <w:b/>
          <w:bCs/>
        </w:rPr>
        <w:t>Michael McCoy</w:t>
      </w:r>
      <w:r>
        <w:rPr/>
        <w:t xml:space="preserve"> complement </w:t>
      </w:r>
      <w:r>
        <w:rPr>
          <w:b/>
          <w:bCs/>
        </w:rPr>
        <w:t>Rosenblum’s</w:t>
      </w:r>
      <w:r>
        <w:rPr/>
        <w:t xml:space="preserve"> genius with their high-energy, sharply sophisticated song renditions and political impersonations. Director/choreographer </w:t>
      </w:r>
      <w:r>
        <w:rPr>
          <w:b/>
          <w:bCs/>
        </w:rPr>
        <w:t>Gary Slavin</w:t>
      </w:r>
      <w:r>
        <w:rPr/>
        <w:t xml:space="preserve"> contributes a quick pace and amusing dance routines to the production. In light of the fact that we still have three more years of misdirection to endure, laughing seems to be one of the few viable alternatives. </w:t>
      </w:r>
      <w:r>
        <w:rPr>
          <w:b/>
          <w:bCs/>
        </w:rPr>
        <w:t>BUSH IS BAD: The Musical Cure for the Blue-State Blues</w:t>
      </w:r>
      <w:r>
        <w:rPr/>
        <w:t xml:space="preserve"> is a great opportunity to do just that.</w:t>
        <w:br/>
        <w:t> </w:t>
        <w:br/>
        <w:t> - Laurie Law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hisbadthemusic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26:00Z</dcterms:created>
  <dc:creator>evincentj</dc:creator>
  <dc:description/>
  <cp:keywords/>
  <dc:language>en-US</dc:language>
  <cp:lastModifiedBy>evincentj</cp:lastModifiedBy>
  <dcterms:modified xsi:type="dcterms:W3CDTF">2005-11-26T02:28:00Z</dcterms:modified>
  <cp:revision>1</cp:revision>
  <dc:subject/>
  <dc:title>Tim Peierls and Shrubbery Productions present</dc:title>
</cp:coreProperties>
</file>