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JOSIE DE GUZMAN: CHEMISTRY</w:t>
      </w:r>
      <w:r>
        <w:rPr/>
        <w:br/>
        <w:t>Music Director: LARRY YURMAN</w:t>
        <w:br/>
        <w:t>Director: GERARD ALESSANDRINI</w:t>
        <w:br/>
        <w:t>IAN HERMAN - Piano</w:t>
        <w:br/>
        <w:t>MICHAEL BLANCO - Bass</w:t>
        <w:br/>
        <w:t>BRAD FLICKINGER - Percussion</w:t>
        <w:br/>
        <w:br/>
      </w:r>
      <w:r>
        <w:rPr>
          <w:b/>
          <w:bCs/>
        </w:rPr>
        <w:t>Danny’s Skylight Room Cabaret</w:t>
      </w:r>
      <w:r>
        <w:rPr/>
        <w:br/>
      </w:r>
      <w:hyperlink r:id="rId2">
        <w:r>
          <w:rPr>
            <w:rStyle w:val="InternetLink"/>
            <w:b/>
            <w:bCs/>
          </w:rPr>
          <w:t>www.dannysgrandseapalace.com</w:t>
        </w:r>
      </w:hyperlink>
      <w:r>
        <w:rPr/>
        <w:br/>
        <w:t>346 West 46th Street (between Eighth &amp; Ninth Avenues)</w:t>
        <w:br/>
        <w:t>(212) 265-8133</w:t>
        <w:br/>
        <w:t>April 2nd @ 9:30 PM; April 4th @ 7 PM; April 8th @ 7 PM</w:t>
        <w:br/>
        <w:br/>
        <w:br/>
      </w:r>
      <w:r>
        <w:rPr>
          <w:b/>
          <w:bCs/>
        </w:rPr>
        <w:t>JOSIE DE GUZMAN</w:t>
      </w:r>
      <w:r>
        <w:rPr/>
        <w:t xml:space="preserve"> is perky and vivacious and full of stories about her adventures on and off Broadway. In her first cabaret show, </w:t>
      </w:r>
      <w:r>
        <w:rPr>
          <w:b/>
          <w:bCs/>
        </w:rPr>
        <w:t>“Chemistry,”</w:t>
      </w:r>
      <w:r>
        <w:rPr/>
        <w:t xml:space="preserve"> she displays an engaging personality, a contagious sense of humor, and a flair for drama. She backs it all up with a soprano voice and an impressive range. Although there’s an occasional problem with pitch, she pulls off ballads, Latin numbers, songs of comedy and even country &amp; western. </w:t>
      </w:r>
      <w:r>
        <w:rPr>
          <w:b/>
          <w:bCs/>
        </w:rPr>
        <w:t xml:space="preserve">Guzman </w:t>
      </w:r>
      <w:r>
        <w:rPr/>
        <w:t xml:space="preserve">offers the audience a high-energy show that entertains from beginning to end. It’s plain to see why she received two Tony nominations for her performances in revivals of </w:t>
      </w:r>
      <w:r>
        <w:rPr>
          <w:i/>
          <w:iCs/>
        </w:rPr>
        <w:t xml:space="preserve">West Side Story </w:t>
      </w:r>
      <w:r>
        <w:rPr/>
        <w:t xml:space="preserve">and </w:t>
      </w:r>
      <w:r>
        <w:rPr>
          <w:i/>
          <w:iCs/>
        </w:rPr>
        <w:t>Guys and Dolls</w:t>
      </w:r>
      <w:r>
        <w:rPr/>
        <w:t xml:space="preserve">. </w:t>
        <w:br/>
        <w:br/>
        <w:t>- Laurie Lawson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nysgrandseapala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5:00Z</dcterms:created>
  <dc:creator>ELJ</dc:creator>
  <dc:description/>
  <cp:keywords/>
  <dc:language>en-US</dc:language>
  <cp:lastModifiedBy>ELJ</cp:lastModifiedBy>
  <dcterms:modified xsi:type="dcterms:W3CDTF">2005-04-05T03:17:00Z</dcterms:modified>
  <cp:revision>1</cp:revision>
  <dc:subject/>
  <dc:title>JOSIE DE GUZMAN: CHEMISTRY</dc:title>
</cp:coreProperties>
</file>