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HE 2005 NIGHTLIFE AWARDS</w:t>
      </w:r>
      <w:r>
        <w:rPr/>
        <w:br/>
        <w:t> January 31 at Town Hall, NYC</w:t>
        <w:br/>
        <w:t> </w:t>
        <w:br/>
        <w:t> Produced by SCOTT SIEGEL</w:t>
        <w:br/>
        <w:t> Hosted by BRUCE VILANCH</w:t>
        <w:br/>
        <w:t> </w:t>
        <w:br/>
        <w:t> Directed by GABRIEL BARRE</w:t>
        <w:br/>
        <w:t> Production Stage Manager LAURA KRAVETS</w:t>
        <w:br/>
        <w:t> Press Representative KAREN GRECO ENTERTAINMENT</w:t>
        <w:br/>
        <w:t> </w:t>
        <w:br/>
        <w:t> </w:t>
      </w:r>
      <w:r>
        <w:rPr>
          <w:b/>
          <w:bCs/>
        </w:rPr>
        <w:t>THE WINNERS</w:t>
      </w:r>
      <w:r>
        <w:rPr/>
        <w:br/>
        <w:t> </w:t>
        <w:br/>
        <w:t> </w:t>
      </w:r>
      <w:r>
        <w:rPr>
          <w:b/>
          <w:bCs/>
        </w:rPr>
        <w:t>CABARET</w:t>
      </w:r>
      <w:r>
        <w:rPr/>
        <w:br/>
        <w:t> Outstanding Cabaret Female Vocalist in a Major Engagement</w:t>
        <w:br/>
        <w:t> (tie) KAREN AKERS and KEELY SMITH</w:t>
        <w:br/>
        <w:t> </w:t>
        <w:br/>
        <w:t> Outstanding Cabaret Male Vocalist in a Major Engagement</w:t>
        <w:br/>
        <w:t xml:space="preserve"> CY COLEMAN (posthumous) </w:t>
        <w:br/>
        <w:t> </w:t>
        <w:br/>
        <w:t> Outstanding Duo/Group Cabaret Performance in a Major Engagement</w:t>
        <w:br/>
        <w:t> LIZ &amp; ANN HAMPTON CALLAWAY</w:t>
        <w:br/>
        <w:t> </w:t>
        <w:br/>
        <w:t> Outstanding Cabaret Female Vocalist</w:t>
        <w:br/>
        <w:t> CAROLYN MONTGOMERY</w:t>
        <w:br/>
        <w:t> </w:t>
        <w:br/>
        <w:t> Outstanding Cabaret Male Vocalist</w:t>
        <w:br/>
        <w:t> PHILLIP OFFICER</w:t>
        <w:br/>
        <w:t> </w:t>
        <w:br/>
        <w:t> Outstanding Cabaret Musical Comedy/Characterization Performance</w:t>
        <w:br/>
        <w:t> PETER YAWITZ</w:t>
        <w:br/>
        <w:t> </w:t>
        <w:br/>
        <w:t> Outstanding Cabaret Musical Revue/Group/Variety Performance</w:t>
        <w:br/>
        <w:t> TEDDY CARES (Ruby Rims)</w:t>
        <w:br/>
        <w:t> </w:t>
        <w:br/>
        <w:t> Outstanding Cabaret Piano Bar Performer</w:t>
        <w:br/>
        <w:t> LESLIE ANDERSON</w:t>
        <w:br/>
        <w:t> </w:t>
        <w:br/>
        <w:t> Unique Cabaret Event</w:t>
        <w:br/>
        <w:t> "UNDER THE COVERS" (at Mama Rose's)</w:t>
        <w:br/>
        <w:t> </w:t>
        <w:br/>
        <w:t> </w:t>
      </w:r>
      <w:r>
        <w:rPr>
          <w:b/>
          <w:bCs/>
        </w:rPr>
        <w:t>COMEDY</w:t>
      </w:r>
      <w:r>
        <w:rPr/>
        <w:br/>
        <w:t> Outstanding Female Standup Comedian</w:t>
        <w:br/>
        <w:t> LAURIE KILMARTIN</w:t>
        <w:br/>
        <w:t> </w:t>
        <w:br/>
        <w:t> Outstanding Male Standup Comedian</w:t>
        <w:br/>
        <w:t> PATRICE O'NEAL</w:t>
        <w:br/>
        <w:t> </w:t>
        <w:br/>
        <w:t> Outstanding Group Comedy Performance</w:t>
        <w:br/>
        <w:t> INVITE THEM UP (EUGENE MIRMAN &amp; BOBBY TISDALE)</w:t>
        <w:br/>
        <w:t> </w:t>
        <w:br/>
        <w:t> Unique Comedy Performance</w:t>
        <w:br/>
        <w:t> DAVE GORMAN'S GOOGLEWHACK ADVENTURE</w:t>
        <w:br/>
        <w:t> </w:t>
        <w:br/>
        <w:t> </w:t>
        <w:br/>
        <w:t> </w:t>
      </w:r>
      <w:r>
        <w:rPr>
          <w:b/>
          <w:bCs/>
        </w:rPr>
        <w:t>JAZZ</w:t>
      </w:r>
      <w:r>
        <w:rPr/>
        <w:br/>
        <w:t> Legend of Jazz</w:t>
        <w:br/>
        <w:t> MARK MURPHY</w:t>
        <w:br/>
        <w:t> </w:t>
        <w:br/>
        <w:t> Outstanding Jazz Soloist</w:t>
        <w:br/>
        <w:t> BILL CHARLAP</w:t>
        <w:br/>
        <w:t> </w:t>
        <w:br/>
        <w:t> Outstanding Jazz Combo Performance</w:t>
        <w:br/>
        <w:t> JOE LOVANO</w:t>
        <w:br/>
        <w:t> </w:t>
        <w:br/>
        <w:t> Outstanding Female Jazz Vocalist</w:t>
        <w:br/>
        <w:t> PAULA WEST</w:t>
        <w:br/>
        <w:t> </w:t>
        <w:br/>
        <w:t> Outstanding Male Jazz Vocalist</w:t>
        <w:br/>
        <w:t> JACKIE PARIS (posthumous)</w:t>
        <w:br/>
        <w:t> </w:t>
        <w:br/>
        <w:t xml:space="preserve"> The </w:t>
      </w:r>
      <w:r>
        <w:rPr>
          <w:b/>
          <w:bCs/>
        </w:rPr>
        <w:t>NIGHTLIFE AWARDS</w:t>
      </w:r>
      <w:r>
        <w:rPr/>
        <w:t xml:space="preserve"> winners are selected by critics from amongst </w:t>
        <w:br/>
        <w:t xml:space="preserve"> performances in New York City cabaret, jazz and comedy clubs. There </w:t>
        <w:br/>
        <w:t xml:space="preserve"> are no acceptance speeches. Instead, the work of the winners speaks </w:t>
        <w:br/>
        <w:t xml:space="preserve"> for them. This year, the ceremony lasted for nearly four hours, but </w:t>
        <w:br/>
        <w:t xml:space="preserve"> those were hours crammed full of the sounds, songs and observations </w:t>
        <w:br/>
        <w:t> of some of the most talented folks around town.</w:t>
        <w:br/>
        <w:t> </w:t>
        <w:br/>
        <w:t xml:space="preserve"> Over the course of the evening, host Bruce Vilanch took the opportunity </w:t>
        <w:br/>
        <w:t xml:space="preserve"> to wax sarcastic on everything from C train woes to the Iraqi elections </w:t>
        <w:br/>
        <w:t xml:space="preserve"> as he introduced presenters and winners to the crowd, and Outstanding </w:t>
        <w:br/>
        <w:t xml:space="preserve"> Standup Comedians Patrice O’Neal and Laurie Kilmartin offered </w:t>
        <w:br/>
        <w:t xml:space="preserve"> refreshingly politically incorrect commentary on Martha, Bush, Islam </w:t>
        <w:br/>
        <w:t xml:space="preserve"> and abortions, but the core of the </w:t>
      </w:r>
      <w:r>
        <w:rPr>
          <w:b/>
          <w:bCs/>
        </w:rPr>
        <w:t>NIGHTLIFE AWARDS</w:t>
      </w:r>
      <w:r>
        <w:rPr/>
        <w:t xml:space="preserve"> was a melodious </w:t>
        <w:br/>
        <w:t xml:space="preserve"> mixture of jazz and cabaret standards. There were many highlights </w:t>
        <w:br/>
        <w:t> this night, but a few that demand mention.</w:t>
        <w:br/>
        <w:t> </w:t>
        <w:br/>
        <w:t xml:space="preserve"> A great moment occurred just after the </w:t>
      </w:r>
      <w:r>
        <w:rPr>
          <w:b/>
          <w:bCs/>
        </w:rPr>
        <w:t xml:space="preserve">NIGHTLIFE AWARDS </w:t>
      </w:r>
      <w:r>
        <w:rPr/>
        <w:t xml:space="preserve">intermission, </w:t>
        <w:br/>
        <w:t xml:space="preserve"> when Tony Danza, having introduced Keely Smith (co-winner of the </w:t>
        <w:br/>
        <w:t xml:space="preserve"> Outstanding Cabaret Female Vocalist in a Major Engagement award), </w:t>
        <w:br/>
        <w:t xml:space="preserve"> briefly joined her onstage for a duet. Lennie Watts did an impressive </w:t>
        <w:br/>
        <w:t xml:space="preserve"> rendition of You Keep Me Hanging On (Unique Cabaret Performance). </w:t>
        <w:br/>
        <w:t xml:space="preserve"> Both Cy Coleman and Jackie Paris received posthumous awards, but the </w:t>
        <w:br/>
        <w:t xml:space="preserve"> most touching moment was Patti Lupone’s heartfelt tribute to the late </w:t>
        <w:br/>
        <w:t> Dick Gallagher.</w:t>
        <w:br/>
        <w:t> </w:t>
        <w:br/>
        <w:t xml:space="preserve"> Overall, </w:t>
      </w:r>
      <w:r>
        <w:rPr>
          <w:b/>
          <w:bCs/>
        </w:rPr>
        <w:t>THE 2005 NIGHTLIFE AWARDS</w:t>
      </w:r>
      <w:r>
        <w:rPr/>
        <w:t xml:space="preserve"> highlighted the abundance of talent </w:t>
        <w:br/>
        <w:t xml:space="preserve"> in New York City. Spanning a diverse spectrum of performers, these </w:t>
        <w:br/>
        <w:t xml:space="preserve"> awards remind us why we love the arts and why they are so important. </w:t>
        <w:br/>
        <w:t xml:space="preserve"> If a song can spark a memory, if a melody can rear emotion, if a joke </w:t>
        <w:br/>
        <w:t xml:space="preserve"> can alter disposition, then the ability to create these things is a </w:t>
        <w:br/>
        <w:t> power.</w:t>
        <w:br/>
        <w:t> </w:t>
        <w:br/>
        <w:t> - Kessa De Santis -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2:18:00Z</dcterms:created>
  <dc:creator>evincentj</dc:creator>
  <dc:description/>
  <cp:keywords/>
  <dc:language>en-US</dc:language>
  <cp:lastModifiedBy>evincentj</cp:lastModifiedBy>
  <dcterms:modified xsi:type="dcterms:W3CDTF">2005-11-26T02:20:00Z</dcterms:modified>
  <cp:revision>1</cp:revision>
  <dc:subject/>
  <dc:title>THE 2005 NIGHTLIFE AWARDS</dc:title>
</cp:coreProperties>
</file>