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DREAM OF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RBAN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es Hill, Artistic Director - T.L. Reilly, Producing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lie Schroeder, Proje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New York Premi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DREAM OF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ARTHUR G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6 Walker St. (Broadway &amp; Church, 1 block south of Ca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12-421-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WW.MIT.NET/URBAN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 UrbanStages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ed by:              RICHARD HARDE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Manager:       ABE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ng:                  STEPHANIE KL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Design:               DEREK STENBOR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Design:          KEVIN L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e Design:           LISA 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Design:             JOHNNA 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/El Presidente           FRANK RODRI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                      GILBERTO ARR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                       MAGALY COL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                       MICK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/Madam/Pablo           CARLO D'A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al                       ANDREA GAB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/Juan              GIANCARLO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l/Quetzal                MARY B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. Cutler                  CULLEN WHE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wright                   COURTNEY MIT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ry of the Banana Empire in Guatemala is a true story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with stories about third world countries, American Imper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ir own culture and business ideas and take as much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hile enslaving or employing at a ridiculously low wage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.  A DREAM OF WEALTH presented by Urban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is tale and gives it more of a mystical flavor, based m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ure of Guatemala than a straight forward telling by an American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rying to build a railroad in Guatemala, Keith (Mick We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up with Marina (Magaly Colimon) a local woman who bear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d, Martin (Gilberto Arribas).  Keith concerned with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eventually finds that he can sell the Bananas Marin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on her land and sends the boy to accompany the shi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 Orleans.   Meanwhile the banana business has become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and the locals are practically enslaved as worker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returns he finds that he cannot fit into either world,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man or  native Guatemalan.  A banana blight takes its to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Keith contracts malaria and Martin is destro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Giron's play is filled with great ideas:  Americans over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ountries, native peoples and their gods and ancestors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into one culture and educated in another, the pull of reli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livelihood.  Mr. Giron has kept all of his points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 little too simple.  While the situation may not b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, the play should have a viewpoint.  This could be hel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Richard Harden.  He kept the play moving and used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cellent advantage, however his villains were just villains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 just natives.  Except for Keith and Marina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re two dimensiona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elights of this production is the set design by D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borg.  Brilliant, multi-colored drops painted with Mayan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yles are cut into wide strips.   The characters are th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 through the drops effortlessly.  One minute they are ther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gone.  Also the drops were movable, so the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ge could be changed in a matter of mo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ion is worth the time to see it.  How many of u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Guatemala or it's culture.  Who even think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ananas come from?  The first act has a parable feel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es through the conception, birth and early years of Mart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ct deals more with the clash of cultures, mysticis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business.   The many ideas and concepts make this play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a visit to 46 Walker Street and Urban Stage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n L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