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lood Brothers and Nosedive Productions</w:t>
        <w:br/>
        <w:t>present</w:t>
        <w:br/>
      </w:r>
      <w:r>
        <w:rPr>
          <w:b/>
          <w:bCs/>
        </w:rPr>
        <w:t>AN EVENING OF GRAND GUIGNOL HORROR</w:t>
      </w:r>
      <w:r>
        <w:rPr/>
        <w:br/>
        <w:t>INTRODUCTION by MAC ROGERS</w:t>
        <w:br/>
        <w:t>LIGHTS OUT</w:t>
        <w:br/>
        <w:t>THE FINAL KISS by MAURICE LEVEL</w:t>
        <w:br/>
        <w:t>VAGINA DENTATA byJAMES COMTOIS</w:t>
        <w:br/>
        <w:t>THE KISS OF BLOOD by JEAN ATAGNY and FRANCIS NEILSON</w:t>
        <w:br/>
        <w:t>BLINDED</w:t>
        <w:br/>
        <w:br/>
        <w:t>78th Street Theatre Lab</w:t>
        <w:br/>
        <w:t>236 West 78th St. at Broadway, NYC</w:t>
        <w:br/>
        <w:t xml:space="preserve">(212) 352-3101 or </w:t>
      </w:r>
      <w:hyperlink r:id="rId2">
        <w:r>
          <w:rPr>
            <w:rStyle w:val="InternetLink"/>
            <w:b/>
            <w:bCs/>
            <w:i/>
            <w:iCs/>
          </w:rPr>
          <w:t>www.theatermania.com</w:t>
        </w:r>
      </w:hyperlink>
      <w:r>
        <w:rPr/>
        <w:br/>
        <w:br/>
        <w:t>October 19 – 28, 2006</w:t>
        <w:br/>
        <w:br/>
        <w:t>Directed by STEPHANIE WILLIAMS, PETE BOISVERT and PATRICK SHEARER</w:t>
        <w:br/>
        <w:t>Costumes LAUREN CAVANAUGH</w:t>
        <w:br/>
        <w:t>Lighting GABE EVANSOHN</w:t>
        <w:br/>
        <w:t>Makeup CAT JOHNSON</w:t>
        <w:br/>
        <w:t>Sets REBECCA COMTOIS</w:t>
        <w:br/>
        <w:t>Sound PATRICK SHEARER</w:t>
        <w:br/>
        <w:t>Stage Manager STEPHANIE WILLIAMS</w:t>
        <w:br/>
        <w:t>Press Agent JAMES COMTOIS</w:t>
        <w:br/>
        <w:br/>
        <w:t>Starring</w:t>
        <w:br/>
        <w:t>Pete Boisvert – Patrick Shearer – Melanie Adelman – Desmond Dutcher</w:t>
        <w:br/>
        <w:t>Laurel Keane – Marc Landers – Leah Carrell – Christopher Yustin</w:t>
        <w:br/>
        <w:t>Anna Kull – Cat Johnson – Gavin Hoffman – Rebecca Comtois</w:t>
        <w:br/>
        <w:t xml:space="preserve">and Brendan Farley </w:t>
        <w:br/>
      </w:r>
      <w:r>
        <w:rPr/>
        <w:drawing>
          <wp:inline distT="0" distB="0" distL="0" distR="0">
            <wp:extent cx="215328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Just in time for Halloween, The Blood Brothers and Nosedive Productions are presenting </w:t>
      </w:r>
      <w:r>
        <w:rPr>
          <w:b/>
          <w:bCs/>
        </w:rPr>
        <w:t>AN EVENING OF GRAND GUIGNOL HORROR</w:t>
      </w:r>
      <w:r>
        <w:rPr/>
        <w:t>, an hour plus assortment of six pieces of theater, including vignettes and one-acts, all celebrating the Grand Guignol genre. Full of mirth and murder, this packed evening is a tasty treat, a guilty pleasure… full of tricks and treats.</w:t>
        <w:br/>
        <w:br/>
        <w:t xml:space="preserve">Aside from drooling blood, the </w:t>
      </w:r>
      <w:r>
        <w:rPr>
          <w:b/>
          <w:bCs/>
        </w:rPr>
        <w:t>HORROR</w:t>
      </w:r>
      <w:r>
        <w:rPr/>
        <w:t xml:space="preserve"> includes severed limbs, acid-burned skin, vicious blindings, mad hauntings and one truly raunchy decapitation. The action comes fast, and though not necessarily flawlessly executed, presented with a certain style that satisfies. The sets, costumes, lighting, music and makeup all add to the mood and heighten the desired effect.</w:t>
        <w:br/>
        <w:br/>
        <w:t xml:space="preserve">For a show called </w:t>
      </w:r>
      <w:r>
        <w:rPr>
          <w:b/>
          <w:bCs/>
        </w:rPr>
        <w:t>AN EVENING OF GRAND GUIGNOL HORROR</w:t>
      </w:r>
      <w:r>
        <w:rPr/>
        <w:t>, I laughed a lot. Part of the point, and making the experience different from what I was expecting, but certainly enjoyable. Definitely not for everyone, and not recommended for children, however.</w:t>
        <w:br/>
        <w:br/>
        <w:t>- Kessa De Santis -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CC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ermania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53:00Z</dcterms:created>
  <dc:creator>ELJ</dc:creator>
  <dc:description/>
  <cp:keywords/>
  <dc:language>en-US</dc:language>
  <cp:lastModifiedBy>ELJ</cp:lastModifiedBy>
  <dcterms:modified xsi:type="dcterms:W3CDTF">2006-10-26T23:54:00Z</dcterms:modified>
  <cp:revision>1</cp:revision>
  <dc:subject/>
  <dc:title>The Blood Brothers and Nosedive Productions</dc:title>
</cp:coreProperties>
</file>