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sh Ice Productions, Inc.</w:t>
        <w:br/>
        <w:t>in association with</w:t>
        <w:br/>
        <w:t>Jack W. Batman and Greg Schaffert</w:t>
        <w:br/>
        <w:t>presents</w:t>
        <w:br/>
      </w:r>
      <w:r>
        <w:rPr>
          <w:b/>
          <w:bCs/>
        </w:rPr>
        <w:t>CLEAN ALTERNATIVES</w:t>
      </w:r>
      <w:r>
        <w:rPr/>
        <w:br/>
        <w:t>By BRIAN DYKSTRA</w:t>
        <w:br/>
        <w:br/>
        <w:t>59E59 Theaters</w:t>
        <w:br/>
        <w:t>59 E. 59 St., NYC</w:t>
        <w:br/>
        <w:t xml:space="preserve">(212) 279-4200 or </w:t>
      </w:r>
      <w:hyperlink r:id="rId2">
        <w:r>
          <w:rPr>
            <w:rStyle w:val="InternetLink"/>
            <w:b/>
            <w:bCs/>
          </w:rPr>
          <w:t>www.ticketcentral.com</w:t>
        </w:r>
      </w:hyperlink>
      <w:r>
        <w:rPr/>
        <w:br/>
        <w:br/>
        <w:t>February 9 through March 12, 2006</w:t>
        <w:br/>
        <w:br/>
        <w:t>Directed by MARGARETT PERRY</w:t>
        <w:br/>
        <w:t>Set and Lighting Design MARUTI EVANS</w:t>
        <w:br/>
        <w:t>Costume Design JENNIFER R. HALPERN</w:t>
        <w:br/>
        <w:t>Production Manager/Sound Design KEN HYPES</w:t>
        <w:br/>
        <w:t>Production Stage Manager PAIGE VAN DEN BURG</w:t>
        <w:br/>
        <w:t>Press Representative OPR/ORIGLIO PR</w:t>
        <w:br/>
        <w:br/>
        <w:t>Cast</w:t>
        <w:br/>
        <w:t>Mister Cutter – Brian Dykstra</w:t>
        <w:br/>
        <w:t>Mister Slate   – Mark Boyett</w:t>
        <w:br/>
        <w:t>Jackie            – Sue-Anne Morrow</w:t>
        <w:br/>
        <w:br/>
      </w:r>
      <w:r>
        <w:rPr>
          <w:b/>
          <w:bCs/>
        </w:rPr>
        <w:t>CLEAN ALTERNATIVES</w:t>
      </w:r>
      <w:r>
        <w:rPr/>
        <w:t xml:space="preserve"> is one of those well meaning works that cannot quite decide what genre it wants to be. It starts off strongly, suggesting a tautly scripted comedic play about pollution and those who profit from it. Soon, and repeatedly, the piece digresses into a part performance piece part political speech series that lacks the dramatic structure one expects from a play.</w:t>
        <w:br/>
        <w:br/>
        <w:t xml:space="preserve">What Brian Dykstra presents in </w:t>
      </w:r>
      <w:r>
        <w:rPr>
          <w:b/>
          <w:bCs/>
        </w:rPr>
        <w:t xml:space="preserve">CLEAN ALTERNATIVES </w:t>
      </w:r>
      <w:r>
        <w:rPr/>
        <w:t>is a scenario where two lawyers (Cutter and Slate) attempt to convince a business owner (Jackie) to sell her pollution rights to their client. Without a formal contract, any sort of paper trail, and an agreement that is based firmly in the lawyers’ non-stop and often baseless banter, the entire set-up and flawless delivery is what works the very best in this piece. However, when Jackie becomes the leader of a new movement, utilizing a def poetry type delivery style in her speeches, and Mr. Slate leaves his life of cutthroat legal tactics to be by her side, things go awry.</w:t>
        <w:br/>
        <w:br/>
      </w:r>
      <w:r>
        <w:rPr>
          <w:b/>
          <w:bCs/>
        </w:rPr>
        <w:t xml:space="preserve">CLEAN ALTERNATIVES </w:t>
      </w:r>
      <w:r>
        <w:rPr/>
        <w:t>could be socially relevant if it didn’t beat the audience over the head with political point of view to such an extent that even the like-minded will be thinking, “Enough already!” When even the dialogue lacks subtlety, the last thing a work meant to function as a play needs is a lot of overkill speeches. I, for one, got the point a couple of minutes into it. Mr. Dykstra should have more confidence in his ability to effectively convey his point to the audience.</w:t>
        <w:br/>
        <w:br/>
        <w:t>- Kessa De Santis -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CC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ind w:right="-180" w:hanging="0"/>
      <w:jc w:val="center"/>
    </w:pPr>
    <w:rPr>
      <w:rFonts w:ascii="Algerian" w:hAnsi="Algerian" w:cs="Algeri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ketcentra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3:39:00Z</dcterms:created>
  <dc:creator>ELJ</dc:creator>
  <dc:description/>
  <cp:keywords/>
  <dc:language>en-US</dc:language>
  <cp:lastModifiedBy>ELJ</cp:lastModifiedBy>
  <dcterms:modified xsi:type="dcterms:W3CDTF">2006-03-13T03:41:00Z</dcterms:modified>
  <cp:revision>1</cp:revision>
  <dc:subject/>
  <dc:title>Fresh Ice Productions, Inc</dc:title>
</cp:coreProperties>
</file>