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HI!</w:t>
      </w:r>
      <w:r>
        <w:rPr/>
        <w:br/>
        <w:t>Written, Produced and Performed by AMBER LEIGH MARTIN</w:t>
        <w:br/>
      </w:r>
      <w:r>
        <w:rPr>
          <w:b/>
          <w:bCs/>
        </w:rPr>
        <w:t>www.AmbyMartin.com</w:t>
      </w:r>
      <w:r>
        <w:rPr/>
        <w:br/>
        <w:br/>
        <w:t>The Greenwich Village Center Theater</w:t>
        <w:br/>
        <w:t>219 Sullivan St., NYC</w:t>
        <w:br/>
        <w:t xml:space="preserve">(212) 868-4444 or </w:t>
      </w:r>
      <w:hyperlink r:id="rId2">
        <w:r>
          <w:rPr>
            <w:rStyle w:val="InternetLink"/>
            <w:b/>
            <w:bCs/>
          </w:rPr>
          <w:t>www.smarttix.com</w:t>
        </w:r>
      </w:hyperlink>
      <w:r>
        <w:rPr/>
        <w:br/>
        <w:br/>
        <w:t>September 8 – 24, 2005</w:t>
        <w:br/>
        <w:br/>
        <w:t>Directed by HOWIE BAGGADONUTZ</w:t>
        <w:br/>
        <w:t>Sound Design AMBER LEIGH MARTIN</w:t>
        <w:br/>
        <w:t>Stage Manager GREGG BELLON</w:t>
        <w:br/>
        <w:t>Press Representative SPIN CYCLE</w:t>
        <w:br/>
        <w:br/>
      </w:r>
      <w:r>
        <w:rPr>
          <w:b/>
          <w:bCs/>
        </w:rPr>
        <w:t>HI!</w:t>
      </w:r>
      <w:r>
        <w:rPr/>
        <w:t xml:space="preserve"> is an hour long musical adventure helmed by Portland-based solo artist Amber Martin. Sort of a travelogue of musical genres coupled with humorous forays into visually distinctive character studies, this performance piece is non-stop and inspired by everyone from Sheena Easton to Satan.</w:t>
        <w:br/>
        <w:br/>
        <w:t xml:space="preserve">Martin transforms herself rather deftly with a series of costume, hair and make-up changes that have been incorporated into the onstage action. These aspects are the frosting – the extra touches that enable the humor. At the core of </w:t>
      </w:r>
      <w:r>
        <w:rPr>
          <w:b/>
          <w:bCs/>
        </w:rPr>
        <w:t>HI!</w:t>
      </w:r>
      <w:r>
        <w:rPr/>
        <w:t>, however, is Amber Martin’s genuine ability to belt out a tune and serve up the satire at the same time. Whether playing a country music devotee, an aging rocker, a bible thumper or a jaded lounge singer, Martin hits all of the right notes while zoning in on the comic details.</w:t>
        <w:br/>
        <w:br/>
      </w:r>
      <w:r>
        <w:rPr>
          <w:b/>
          <w:bCs/>
        </w:rPr>
        <w:t>HI!</w:t>
      </w:r>
      <w:r>
        <w:rPr/>
        <w:t xml:space="preserve"> is the sort of show that is probably best enjoyed when shared with a packed audience that is ready to laugh out loud. It needs that communal sense of the silly to make full impact. It is also a show that contains a lot of subtle humor in addition to the sight gags and obvious jokes, and is most recommended for a savvy, slightly cynical crowd that thinks outside the punch-line box.</w:t>
        <w:br/>
        <w:br/>
        <w:t>- Kessa De Santis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CC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ti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06:00Z</dcterms:created>
  <dc:creator>ELJ</dc:creator>
  <dc:description/>
  <cp:keywords/>
  <dc:language>en-US</dc:language>
  <cp:lastModifiedBy>ELJ</cp:lastModifiedBy>
  <dcterms:modified xsi:type="dcterms:W3CDTF">2005-09-23T01:07:00Z</dcterms:modified>
  <cp:revision>1</cp:revision>
  <dc:subject/>
  <dc:title>HI</dc:title>
</cp:coreProperties>
</file>