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rtex Theater Company</w:t>
        <w:br/>
        <w:t> </w:t>
      </w:r>
      <w:hyperlink r:id="rId2">
        <w:r>
          <w:rPr>
            <w:rStyle w:val="InternetLink"/>
            <w:b/>
            <w:bCs/>
            <w:i/>
            <w:iCs/>
          </w:rPr>
          <w:t>www.vortextheater.com</w:t>
        </w:r>
      </w:hyperlink>
      <w:r>
        <w:rPr/>
        <w:br/>
        <w:t> presents</w:t>
        <w:br/>
        <w:t> </w:t>
      </w:r>
      <w:r>
        <w:rPr>
          <w:b/>
          <w:bCs/>
        </w:rPr>
        <w:t>H.M.S. PINAFORE</w:t>
      </w:r>
      <w:r>
        <w:rPr/>
        <w:br/>
        <w:t> Adapted from the operetta by Gilbert and Sullivan</w:t>
        <w:br/>
        <w:t> </w:t>
        <w:br/>
        <w:t> Sanford Meisner Theater</w:t>
        <w:br/>
        <w:t> 164 Eleventh Ave., NYC</w:t>
        <w:br/>
        <w:t xml:space="preserve"> (212) 352-3101 or </w:t>
      </w:r>
      <w:hyperlink r:id="rId3">
        <w:r>
          <w:rPr>
            <w:rStyle w:val="InternetLink"/>
            <w:b/>
            <w:bCs/>
            <w:i/>
            <w:iCs/>
          </w:rPr>
          <w:t>www.theatermania.com</w:t>
        </w:r>
      </w:hyperlink>
      <w:r>
        <w:rPr/>
        <w:br/>
        <w:t> </w:t>
        <w:br/>
        <w:t> March 3 through 31, 2007</w:t>
        <w:br/>
        <w:t> </w:t>
        <w:br/>
        <w:t> Director ----------------DAVE DALTON</w:t>
        <w:br/>
        <w:t> Musical Director------EDWARD BARNES</w:t>
        <w:br/>
        <w:t> Choreographer -------CARRIE CIMMA</w:t>
        <w:br/>
        <w:t> Sets and Lights -------MIRANDA HARDY</w:t>
        <w:br/>
        <w:t> Costumes -------------JESSICA WEGENER</w:t>
        <w:br/>
        <w:t> Musicians ------------ZACH REDLER, EDWARD BARNES</w:t>
        <w:br/>
        <w:t> Press Representative JIM BALDASSARE</w:t>
        <w:br/>
        <w:t> </w:t>
        <w:br/>
        <w:t>                     Cast</w:t>
        <w:br/>
        <w:t> </w:t>
        <w:br/>
        <w:t> Billy Ernst  ---------Deadeye, Sailor</w:t>
        <w:br/>
        <w:t> Sarah Hartley  -----The Girl</w:t>
        <w:br/>
        <w:t> Nich Kauffman ----Captain Corcoran, Sailor</w:t>
        <w:br/>
        <w:t> David Macaluso ---Sir Joseph, Buttercup, Sailor</w:t>
        <w:br/>
        <w:t> Max Miller ---------Ralph Rackstraw</w:t>
        <w:br/>
        <w:t> Jendi Tarde --------Josephine</w:t>
        <w:br/>
        <w:t> Paul Sigrist ------- Boatswain</w:t>
        <w:br/>
        <w:t> </w:t>
      </w:r>
      <w:r>
        <w:rPr/>
        <w:drawing>
          <wp:inline distT="0" distB="0" distL="0" distR="0">
            <wp:extent cx="262763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Vortex Theater’s adaptation of Gilbert and Sullivan’s </w:t>
      </w:r>
      <w:r>
        <w:rPr>
          <w:b/>
          <w:bCs/>
        </w:rPr>
        <w:t>H.M.S. PINAFORE</w:t>
      </w:r>
      <w:r>
        <w:rPr/>
        <w:t xml:space="preserve"> is a well-delivered if low budget interpretation of a classic. With a little bit of camp, some dialogue that will keep the adults laughing, and an overall production that will please the kids, Vortex opens its 24th season with a show that goes down easy.</w:t>
        <w:br/>
        <w:t> </w:t>
        <w:br/>
        <w:t xml:space="preserve"> Actually drawn from a combination of the original musical, and a story written twenty years later called The Pinafore Picture Book: The Story of H.M.S. Pinafore, this </w:t>
      </w:r>
      <w:r>
        <w:rPr>
          <w:b/>
          <w:bCs/>
        </w:rPr>
        <w:t xml:space="preserve">H.M.S. PINAFORE </w:t>
      </w:r>
      <w:r>
        <w:rPr/>
        <w:t>has been adapted down, if you will. The scale has been reduced to offer a more intimate theatrical experience. Appropriate for a cozy space like the Sanford Meisner, and perhaps more engaging for a young audience.</w:t>
        <w:br/>
        <w:t> </w:t>
        <w:br/>
        <w:t xml:space="preserve"> Simple sets, dolls for props, eye-catching costumes, quick changes and doubling are the hallmarks of this production of </w:t>
      </w:r>
      <w:r>
        <w:rPr>
          <w:b/>
          <w:bCs/>
        </w:rPr>
        <w:t>H.M.S. PINAFORE</w:t>
      </w:r>
      <w:r>
        <w:rPr/>
        <w:t>. Most notable is David Macaluso, as a sailor, Sir Joseph, and dear little Buttercup, but the entire cast present skilled performances.</w:t>
        <w:br/>
        <w:t> </w:t>
        <w:br/>
        <w:t> Though there is no wildly innovative musical or dramatic adaptation at work here, Vortex Theater presents a commendably well-executed show. Especially recommended for those looking for a show to take the kids to!</w:t>
        <w:br/>
        <w:t> </w:t>
        <w:br/>
        <w:t> - Kessa De Santis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CC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textheater.com/" TargetMode="External"/><Relationship Id="rId3" Type="http://schemas.openxmlformats.org/officeDocument/2006/relationships/hyperlink" Target="http://www.theatermani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00:00Z</dcterms:created>
  <dc:creator>EVincent Jeffers</dc:creator>
  <dc:description/>
  <cp:keywords/>
  <dc:language>en-US</dc:language>
  <cp:lastModifiedBy>EVincent Jeffers</cp:lastModifiedBy>
  <dcterms:modified xsi:type="dcterms:W3CDTF">2007-03-22T19:08:00Z</dcterms:modified>
  <cp:revision>1</cp:revision>
  <dc:subject/>
  <dc:title>Vortex Theater Company</dc:title>
</cp:coreProperties>
</file>