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Visible Theatre Presents</w:t>
      </w:r>
      <w:r>
        <w:rPr/>
        <w:br/>
        <w:t> </w:t>
      </w:r>
      <w:hyperlink r:id="rId2">
        <w:r>
          <w:rPr>
            <w:rStyle w:val="InternetLink"/>
            <w:b/>
            <w:bCs/>
            <w:i/>
            <w:iCs/>
            <w:sz w:val="20"/>
            <w:szCs w:val="20"/>
          </w:rPr>
          <w:t xml:space="preserve">www.visibletheatre.org </w:t>
        </w:r>
      </w:hyperlink>
      <w:r>
        <w:rPr/>
        <w:br/>
        <w:t> </w:t>
      </w:r>
      <w:r>
        <w:rPr>
          <w:b/>
          <w:bCs/>
          <w:sz w:val="27"/>
          <w:szCs w:val="27"/>
        </w:rPr>
        <w:t>KRANKENHAUS BLUES</w:t>
      </w:r>
      <w:r>
        <w:rPr/>
        <w:br/>
        <w:t> By SAM FORMAN</w:t>
        <w:br/>
        <w:t> </w:t>
        <w:br/>
        <w:t> Directed by DONNA MITCHELL</w:t>
        <w:br/>
        <w:t xml:space="preserve"> Featuring </w:t>
        <w:br/>
        <w:t> </w:t>
        <w:br/>
        <w:t> CHRISTINE BRUNO BILL GREEN JOE SIMS</w:t>
        <w:br/>
        <w:t> </w:t>
        <w:br/>
        <w:t> Stage Manager: EMILY ALEXANDER-WILMETH</w:t>
        <w:br/>
        <w:t> Original Music Composed &amp; Performed by HELEN YEE</w:t>
        <w:br/>
        <w:t> Additional Music: HANNAH HENS-PIAZZA</w:t>
        <w:br/>
        <w:t> Set/Costume Design: KIMI MAEDA</w:t>
        <w:br/>
        <w:t> Light Design: PAUL A. JEPSON</w:t>
        <w:br/>
        <w:t> Light Board Op: AARON BOKROS</w:t>
        <w:br/>
        <w:t> Program Cover by MICHAEL HAERTLEIN</w:t>
        <w:br/>
        <w:t> </w:t>
        <w:br/>
        <w:t> DOROTHY STRELSIN THEATRE</w:t>
        <w:br/>
        <w:t> Part of the Abingdon Theatre Arts Complex</w:t>
        <w:br/>
        <w:t> 312 West 36th Street (between 8th &amp; 9th Avenues)</w:t>
        <w:br/>
        <w:t xml:space="preserve"> 212-868-4444 or </w:t>
      </w:r>
      <w:hyperlink r:id="rId3">
        <w:r>
          <w:rPr>
            <w:rStyle w:val="InternetLink"/>
            <w:b/>
            <w:bCs/>
            <w:i/>
            <w:iCs/>
          </w:rPr>
          <w:t xml:space="preserve">www.smarttix.com </w:t>
        </w:r>
      </w:hyperlink>
      <w:r>
        <w:rPr/>
        <w:br/>
        <w:t> </w:t>
        <w:br/>
        <w:t xml:space="preserve"> October 5th – November 5th </w:t>
        <w:br/>
        <w:t> Thursdays thru Saturdays at 8 PM; Sundays at 3 PM</w:t>
        <w:br/>
        <w:t> </w:t>
      </w:r>
      <w:r>
        <w:rPr/>
        <w:drawing>
          <wp:inline distT="0" distB="0" distL="0" distR="0">
            <wp:extent cx="95186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32" r="-48" b="-32"/>
                    <a:stretch>
                      <a:fillRect/>
                    </a:stretch>
                  </pic:blipFill>
                  <pic:spPr bwMode="auto">
                    <a:xfrm>
                      <a:off x="0" y="0"/>
                      <a:ext cx="951865" cy="1428115"/>
                    </a:xfrm>
                    <a:prstGeom prst="rect">
                      <a:avLst/>
                    </a:prstGeom>
                  </pic:spPr>
                </pic:pic>
              </a:graphicData>
            </a:graphic>
          </wp:inline>
        </w:drawing>
      </w:r>
      <w:r>
        <w:rPr/>
        <w:br/>
        <w:t xml:space="preserve"> In </w:t>
      </w:r>
      <w:r>
        <w:rPr>
          <w:b/>
          <w:bCs/>
        </w:rPr>
        <w:t>Sam Forman’s KRANKENHAUS BLUES</w:t>
      </w:r>
      <w:r>
        <w:rPr/>
        <w:t xml:space="preserve"> you meet a bizarre cast of characters who may or may not be undergoing medical experiments conducted by doctors in a 1930’s Nazi asylum. Bruno (</w:t>
      </w:r>
      <w:r>
        <w:rPr>
          <w:b/>
          <w:bCs/>
        </w:rPr>
        <w:t>Bill Green</w:t>
      </w:r>
      <w:r>
        <w:rPr/>
        <w:t xml:space="preserve">), a down-and-out Jewish playwright, carries the ball in moving the action forward, but like the sometimes-humorous subtitles that only clarify minimally, his rants/interrogations are akin to a frantic romp through insanity (or sanity, based on your viewpoint). </w:t>
      </w:r>
      <w:r>
        <w:rPr>
          <w:b/>
          <w:bCs/>
        </w:rPr>
        <w:t>Joe Sims</w:t>
      </w:r>
      <w:r>
        <w:rPr/>
        <w:t xml:space="preserve"> is Fritz, a gay circus clown, who serves as an alter-ego to Bruno, and Anka (</w:t>
      </w:r>
      <w:r>
        <w:rPr>
          <w:b/>
          <w:bCs/>
        </w:rPr>
        <w:t>Christine Bruno</w:t>
      </w:r>
      <w:r>
        <w:rPr/>
        <w:t>) is a disabled actress who obviously is the sexual interest/torment in Bruno’s life. The one clear thing is that these three characters are in dire straits during Hitler’s Nazi Germany.</w:t>
        <w:br/>
        <w:t> </w:t>
        <w:br/>
        <w:t xml:space="preserve"> With </w:t>
      </w:r>
      <w:r>
        <w:rPr>
          <w:b/>
          <w:bCs/>
        </w:rPr>
        <w:t xml:space="preserve">KRANKENHAUS BLUES </w:t>
      </w:r>
      <w:r>
        <w:rPr/>
        <w:t xml:space="preserve">you may as well go with the verbal flow. Sit back and enjoy the rambling through twisted minds; you’re in capable hands with the cast. And as Forman alternates between 1930 Germany and New York City today, he introduces the fascinating concept of the playwright and reality. With an underlying theme of loneliness, reality becomes fuzzy. Does the playwright in dire straits, as well as the modern-day one, split off into separate characters and try to tell his story? Does he by necessity destroy his pre-conceived concept of reality and abstract whatever circumstances he experiences or envisions? Is writing a play comparable to conducting sadistic medical experiments and genocide of the self? These are thought-provoking questions for sure. </w:t>
      </w:r>
      <w:r>
        <w:rPr>
          <w:b/>
          <w:bCs/>
        </w:rPr>
        <w:t>KRANKENHAUS BLUES</w:t>
      </w:r>
      <w:r>
        <w:rPr/>
        <w:t xml:space="preserve"> leaves you with a big “Huh?” as an answer and plenty of fodder for further discussion. </w:t>
        <w:br/>
        <w:t> </w:t>
        <w:br/>
        <w:t> - Laurie Law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bletheatre.org/" TargetMode="External"/><Relationship Id="rId3" Type="http://schemas.openxmlformats.org/officeDocument/2006/relationships/hyperlink" Target="http://www.smarttix.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3:49:00Z</dcterms:created>
  <dc:creator>Preferred Customer</dc:creator>
  <dc:description/>
  <cp:keywords/>
  <dc:language>en-US</dc:language>
  <cp:lastModifiedBy>Preferred Customer</cp:lastModifiedBy>
  <dcterms:modified xsi:type="dcterms:W3CDTF">2006-10-10T03:50:00Z</dcterms:modified>
  <cp:revision>1</cp:revision>
  <dc:subject/>
  <dc:title>Visible Theatre Presents</dc:title>
</cp:coreProperties>
</file>