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mpire Cowboys Theatre Company</w:t>
        <w:br/>
      </w:r>
      <w:hyperlink r:id="rId2">
        <w:r>
          <w:rPr>
            <w:rStyle w:val="InternetLink"/>
            <w:b/>
            <w:bCs/>
          </w:rPr>
          <w:t>www.vampirecowboys.com</w:t>
        </w:r>
      </w:hyperlink>
      <w:r>
        <w:rPr/>
        <w:br/>
        <w:t>presents</w:t>
        <w:br/>
      </w:r>
      <w:r>
        <w:rPr>
          <w:b/>
          <w:bCs/>
        </w:rPr>
        <w:t>LIVING DEAD IN DENMARK</w:t>
      </w:r>
      <w:r>
        <w:rPr/>
        <w:br/>
        <w:t>By QUI NGUYEN</w:t>
        <w:br/>
        <w:br/>
        <w:t>Center Stage, NY</w:t>
        <w:br/>
        <w:t>48 W. 21 St., 4th Floor</w:t>
        <w:br/>
        <w:t xml:space="preserve">(212) 352-3101 or </w:t>
      </w:r>
      <w:hyperlink r:id="rId3">
        <w:r>
          <w:rPr>
            <w:rStyle w:val="InternetLink"/>
            <w:b/>
            <w:bCs/>
          </w:rPr>
          <w:t>www.theatermania.com</w:t>
        </w:r>
      </w:hyperlink>
      <w:r>
        <w:rPr/>
        <w:br/>
        <w:br/>
        <w:t>May 4 through 21, 2006</w:t>
        <w:br/>
        <w:br/>
        <w:t>Directed by ROBERT ROSS PARKER</w:t>
        <w:br/>
        <w:t>Fight Direction by MARIUS HANFORD</w:t>
        <w:br/>
        <w:t>Production Design NICK FRANCONE</w:t>
        <w:br/>
        <w:t>Costume Design JESSICA WEGENER</w:t>
        <w:br/>
        <w:t>Special Effects CHUCK VARGA</w:t>
        <w:br/>
        <w:t>Composer DAN DEMING</w:t>
        <w:br/>
        <w:t>Press Representative PUBLICITY OUTFITTERS</w:t>
        <w:br/>
        <w:br/>
        <w:t>Cast</w:t>
        <w:br/>
        <w:t>Carlo Alban – Horatio, Laertes</w:t>
        <w:br/>
        <w:t>Jason Liebman – The Ghost</w:t>
        <w:br/>
        <w:t>Maggie Macdonald – Puck, Witch</w:t>
        <w:br/>
        <w:t>Tom Myers – Caliban, Guildenstern, Witch</w:t>
        <w:br/>
        <w:t>Melissa Paladino – Lady Macbeth</w:t>
        <w:br/>
        <w:t>Jason Schumacher – Fortinbras</w:t>
        <w:br/>
        <w:t>Maureen Sebastian – Juliet</w:t>
        <w:br/>
        <w:t>Andrea Marie Smith – Titania</w:t>
        <w:br/>
        <w:t>Temar Underwood – Gravedigger, Rosencrantz, Witch, Oberon</w:t>
        <w:br/>
        <w:t>Amy Kim Waschke - Ophelia</w:t>
        <w:br/>
        <w:br/>
        <w:t xml:space="preserve">The Vampire Cowboys are back and </w:t>
      </w:r>
      <w:r>
        <w:rPr>
          <w:b/>
          <w:bCs/>
        </w:rPr>
        <w:t>LIVING DEAD IN DENMARK</w:t>
      </w:r>
      <w:r>
        <w:rPr/>
        <w:t>, an action-horror sequel to HAMLET. In a case of the Bard meets B movie aesthetics, this non-stop action romp merges the popular culture of disparate generations into one adrenalin-driven escapade.</w:t>
        <w:br/>
        <w:br/>
        <w:t xml:space="preserve">It is five years after a horrible apocalypse, and the Earth is overrun with brain eating Zombies led by a familiar ghost and his lady love, Titania. War has erupted between those </w:t>
      </w:r>
      <w:r>
        <w:rPr>
          <w:b/>
          <w:bCs/>
        </w:rPr>
        <w:t>LIVING DEAD IN DENMARK</w:t>
      </w:r>
      <w:r>
        <w:rPr/>
        <w:t xml:space="preserve"> and the remaining humans. Fortinbras, leading the human faction and employing an alternate zombification method (one that allows the afflicted to retain their human countenances) has reawakened a trio of Shakespeare’s suicidal sisters, Lady Macbeth, Juliet and, of late, Ophelia, to fight the guts and gore zombies prowling Europe. And so, the stage is set for battles, betrayal, romance, and world domination. And then there are the musical numbers!</w:t>
        <w:br/>
        <w:br/>
        <w:t xml:space="preserve">In many ways, </w:t>
      </w:r>
      <w:r>
        <w:rPr>
          <w:b/>
          <w:bCs/>
        </w:rPr>
        <w:t>LIVING DEAD IN DENMARK</w:t>
      </w:r>
      <w:r>
        <w:rPr/>
        <w:t xml:space="preserve"> is slapstick and silly, just the type of pure escapist entertainment that defies Shakespearean inspiration. The actors are game, and often quite successful at hitting the comic mark. Where the show is 100% precise, professional and impressive is during the fight sequences (Marius Hanford). No surprise, as this has become a Vampire Cowboys hallmark, but one cannot witness a performance without wondering at the hours of choreography, training and rehearsal that must have gone into every scene.</w:t>
        <w:br/>
        <w:br/>
        <w:t>Guaranteed to be fun and fierce!</w:t>
        <w:br/>
        <w:br/>
        <w:t>- Kessa De Sant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C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mpirecowboys.com/" TargetMode="External"/><Relationship Id="rId3" Type="http://schemas.openxmlformats.org/officeDocument/2006/relationships/hyperlink" Target="http://www.theaterman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3:25:00Z</dcterms:created>
  <dc:creator>ELJ</dc:creator>
  <dc:description/>
  <cp:keywords/>
  <dc:language>en-US</dc:language>
  <cp:lastModifiedBy>ELJ</cp:lastModifiedBy>
  <dcterms:modified xsi:type="dcterms:W3CDTF">2006-05-18T23:26:00Z</dcterms:modified>
  <cp:revision>1</cp:revision>
  <dc:subject/>
  <dc:title>Vampire Cowboys Theatre Company</dc:title>
</cp:coreProperties>
</file>