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 Landing Productions</w:t>
        <w:br/>
        <w:t>presents</w:t>
        <w:br/>
      </w:r>
      <w:r>
        <w:rPr>
          <w:b/>
          <w:bCs/>
        </w:rPr>
        <w:t>SAFETY</w:t>
      </w:r>
      <w:r>
        <w:rPr/>
        <w:br/>
        <w:t>By CHRIS THORPE</w:t>
        <w:br/>
        <w:br/>
        <w:t>Urban Stages</w:t>
        <w:br/>
        <w:t>259 W. 30 St., NYC</w:t>
        <w:br/>
        <w:t xml:space="preserve">(212) 868-4444 or </w:t>
      </w:r>
      <w:hyperlink r:id="rId2">
        <w:r>
          <w:rPr>
            <w:rStyle w:val="InternetLink"/>
            <w:b/>
            <w:bCs/>
          </w:rPr>
          <w:t>www.smarttix.com</w:t>
        </w:r>
      </w:hyperlink>
      <w:r>
        <w:rPr/>
        <w:br/>
        <w:br/>
        <w:t>January 20 – February 12, 2006</w:t>
        <w:br/>
        <w:br/>
        <w:t>Directed by DAISY WALKER</w:t>
        <w:br/>
        <w:t>Sets KEVIN JUDGE</w:t>
        <w:br/>
        <w:t>Lighting PATRICIA NICHOLS</w:t>
        <w:br/>
        <w:t>Costumes KEVIN CHRISTIANA</w:t>
        <w:br/>
        <w:t>Sound SAMUEL DOERR</w:t>
        <w:br/>
        <w:t>Stage Manager KATIE AILINGER</w:t>
        <w:br/>
        <w:t>Publicity JIM BALDASSARE</w:t>
        <w:br/>
        <w:br/>
        <w:t>Cast</w:t>
        <w:br/>
        <w:t>Michael – David Wilson Barnes</w:t>
        <w:br/>
        <w:t>Tanya    – Susan Molloy</w:t>
        <w:br/>
        <w:t>Susan    – Katie Firth</w:t>
        <w:br/>
        <w:t>Sean      – Jeffrey Clarke</w:t>
        <w:br/>
      </w:r>
      <w:r>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3730" cy="1275080"/>
                    </a:xfrm>
                    <a:prstGeom prst="rect">
                      <a:avLst/>
                    </a:prstGeom>
                  </pic:spPr>
                </pic:pic>
              </a:graphicData>
            </a:graphic>
          </wp:inline>
        </w:drawing>
      </w:r>
      <w:r>
        <w:rPr/>
        <w:br/>
        <w:t xml:space="preserve">They are in the news a lot, war correspondents, but how much does the average person think about what it must be like to be the person who chooses to enter battle zones to report back to the rest of us? Going further, what must it be like to be a war photographer? What kind of person can do it, and does it change them? These are just a few of the questions raised in </w:t>
      </w:r>
      <w:r>
        <w:rPr>
          <w:b/>
          <w:bCs/>
        </w:rPr>
        <w:t>SAFETY.</w:t>
      </w:r>
      <w:r>
        <w:rPr/>
        <w:br/>
        <w:br/>
        <w:t xml:space="preserve">Meet Michael, a philandering photographer growing apart from his wife, Susan, and so detached from the reality of tragedy that he stands frozen as his daughter, Alice, almost drowns. This plot twist introduces the hero, Sean, who saved Alice after noting Michael’s inaction. Not surprising then that Michael is hostile when Sean comes over for dinner and drinks at Susan’s request. In the ensuing moral battle, the seemingly simple Sean seems to gain the upper hand, seeing nothing but death in Michael’s purportedly famous and strikingly composed images. Over and over, mainly via journalist and paramour Tanya, we are told how notable Michael is for his photos. I suppose this is meant to add significance to the moral and psychological </w:t>
      </w:r>
      <w:r>
        <w:rPr>
          <w:b/>
          <w:bCs/>
        </w:rPr>
        <w:t>SAFETY</w:t>
      </w:r>
      <w:r>
        <w:rPr/>
        <w:t xml:space="preserve"> universe, but all the pomp does not add to the plot.</w:t>
        <w:br/>
        <w:br/>
        <w:t xml:space="preserve">In fact, most of the characters that populate </w:t>
      </w:r>
      <w:r>
        <w:rPr>
          <w:b/>
          <w:bCs/>
        </w:rPr>
        <w:t>SAFETY</w:t>
      </w:r>
      <w:r>
        <w:rPr/>
        <w:t xml:space="preserve"> do not have much depth to them at all. They serve to point out or solicit comments about Michael’s demeanor, but they themselves function as little else. What was impressive here was the design. The set is stark in white, suggestive of the black and white photographs Michael is famous for, but more so the colorless world his life has devolved into. The costumes, lighting and props only enhance this effect.</w:t>
        <w:br/>
        <w:br/>
        <w:t xml:space="preserve">As story, I didn’t love </w:t>
      </w:r>
      <w:r>
        <w:rPr>
          <w:b/>
          <w:bCs/>
        </w:rPr>
        <w:t>SAFETY</w:t>
      </w:r>
      <w:r>
        <w:rPr/>
        <w:t xml:space="preserve">, but I didn’t hate it either. What I did feel was a sense of disappointment. Some witty repartee, interesting monologues and philosophical dialogue made me anticipate a provocative resolution, but the secrets that are ultimately revealed seem so anticlimactic and even unsurprising that they did not impact the audience the way they ought to have. </w:t>
        <w:br/>
        <w:br/>
        <w:t>- Kessa De San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right="-180" w:hanging="0"/>
      <w:jc w:val="center"/>
    </w:pPr>
    <w:rPr>
      <w:rFonts w:ascii="Algerian" w:hAnsi="Algerian" w:cs="Algeri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ix.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52:00Z</dcterms:created>
  <dc:creator>ELJ</dc:creator>
  <dc:description/>
  <cp:keywords/>
  <dc:language>en-US</dc:language>
  <cp:lastModifiedBy>ELJ</cp:lastModifiedBy>
  <dcterms:modified xsi:type="dcterms:W3CDTF">2006-03-13T03:53:00Z</dcterms:modified>
  <cp:revision>1</cp:revision>
  <dc:subject/>
  <dc:title>Crash Landing Productions</dc:title>
</cp:coreProperties>
</file>