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ridge Theatre Company</w:t>
        <w:br/>
        <w:t> </w:t>
      </w:r>
      <w:hyperlink r:id="rId2">
        <w:r>
          <w:rPr>
            <w:rStyle w:val="InternetLink"/>
            <w:b/>
            <w:bCs/>
          </w:rPr>
          <w:t>www.thebridgetheatrecompany.com</w:t>
        </w:r>
      </w:hyperlink>
      <w:r>
        <w:rPr/>
        <w:br/>
        <w:t> presents</w:t>
        <w:br/>
        <w:t> </w:t>
      </w:r>
      <w:r>
        <w:rPr>
          <w:b/>
          <w:bCs/>
        </w:rPr>
        <w:t>THIS IS A PLAY</w:t>
      </w:r>
      <w:r>
        <w:rPr/>
        <w:br/>
        <w:t> and</w:t>
        <w:br/>
        <w:t> </w:t>
      </w:r>
      <w:r>
        <w:rPr>
          <w:b/>
          <w:bCs/>
        </w:rPr>
        <w:t>NEVER SWIM ALONE</w:t>
      </w:r>
      <w:r>
        <w:rPr/>
        <w:br/>
        <w:t> By DANIEL MacIVOR</w:t>
        <w:br/>
        <w:t>  Theatre 54</w:t>
        <w:br/>
        <w:t> 244 W. 54 St., 12th Floor, NYC</w:t>
        <w:br/>
        <w:t xml:space="preserve"> (212) 868-4444 or </w:t>
      </w:r>
      <w:hyperlink r:id="rId3">
        <w:r>
          <w:rPr>
            <w:rStyle w:val="InternetLink"/>
            <w:b/>
            <w:bCs/>
          </w:rPr>
          <w:t>www.smarttix.com</w:t>
        </w:r>
      </w:hyperlink>
      <w:r>
        <w:rPr/>
        <w:br/>
        <w:t>  May 12 – 22, 2005</w:t>
        <w:br/>
        <w:t>  Directed by JASON FRASER</w:t>
        <w:br/>
        <w:t> Composer and Sound Designer JOHN McCULLOUGH</w:t>
        <w:br/>
        <w:t> Lighting Designer    ANDREW ROTHSCHILD</w:t>
        <w:br/>
        <w:t> Stage Manager         HEATHER LUIKART</w:t>
        <w:br/>
        <w:t> Press Representative MARK CANNISTRARO/EMPOWER PR</w:t>
        <w:br/>
        <w:t> </w:t>
        <w:br/>
        <w:t> Cast</w:t>
        <w:br/>
        <w:t> This is a Play</w:t>
        <w:br/>
        <w:t> Female Actor              – Esther Barlow</w:t>
        <w:br/>
        <w:t> Older Female Actor    – Lori Lane Jefferson</w:t>
        <w:br/>
        <w:t> Male Actor                  – Robin Mervin</w:t>
        <w:br/>
        <w:t> Never Swim Alone</w:t>
        <w:br/>
        <w:t> A. Francis Delorenzo  – Amos Crawley</w:t>
        <w:br/>
        <w:t> William (Bill) Wade   – Dustin Olson</w:t>
        <w:br/>
        <w:t> Referee                       – Jennifer Laine Williams</w:t>
        <w:br/>
        <w:t> </w:t>
        <w:br/>
        <w:t xml:space="preserve"> Fresh off the success Christopher Kyle’s PLUNGE, Bridge Theatre Company is back with a bang and a double bill by the gifted Daniel MacIvor featuring </w:t>
      </w:r>
      <w:r>
        <w:rPr>
          <w:b/>
          <w:bCs/>
        </w:rPr>
        <w:t>THIS IS A PLAY</w:t>
      </w:r>
      <w:r>
        <w:rPr/>
        <w:t xml:space="preserve"> and </w:t>
      </w:r>
      <w:r>
        <w:rPr>
          <w:b/>
          <w:bCs/>
        </w:rPr>
        <w:t>NEVER SWIM ALONE</w:t>
      </w:r>
      <w:r>
        <w:rPr/>
        <w:t>. Comedies, both, but of very different natures, the two shorts fit neatly into one evening’s entertainment.</w:t>
        <w:br/>
        <w:t> </w:t>
        <w:br/>
        <w:t xml:space="preserve"> The first play on the program, </w:t>
      </w:r>
      <w:r>
        <w:rPr>
          <w:b/>
          <w:bCs/>
        </w:rPr>
        <w:t>THIS IS A PLAY</w:t>
      </w:r>
      <w:r>
        <w:rPr/>
        <w:t xml:space="preserve">, is an hilarious window into the minds and inner dialogues of three actors performing in a bad dramatic stage play about lettuce and separated siblings. They fret over bad wigs, screw with the timing, and are, every one, completely self-absorbed. The second work, </w:t>
      </w:r>
      <w:r>
        <w:rPr>
          <w:b/>
          <w:bCs/>
        </w:rPr>
        <w:t>NEVER SWIM ALONE</w:t>
      </w:r>
      <w:r>
        <w:rPr/>
        <w:t>, demands precise timing. A dark comedy about two men who shared tragedy in their youth, only to grow up, subvert truth and engage in a cut throat competition, this play often requires simultaneous or synchronized line delivery. Things could turn disastrous in incapable hands. Happily, the cast, under Jason Fraser’s direction, was up to the task every step of the way.</w:t>
        <w:br/>
        <w:t> </w:t>
        <w:br/>
        <w:t xml:space="preserve"> To give much more detail would be to give too much away, as both </w:t>
      </w:r>
      <w:r>
        <w:rPr>
          <w:b/>
          <w:bCs/>
        </w:rPr>
        <w:t>THIS IS A PLAY</w:t>
      </w:r>
      <w:r>
        <w:rPr/>
        <w:t xml:space="preserve"> and </w:t>
      </w:r>
      <w:r>
        <w:rPr>
          <w:b/>
          <w:bCs/>
        </w:rPr>
        <w:t>NEVER SWIM ALONE</w:t>
      </w:r>
      <w:r>
        <w:rPr/>
        <w:t xml:space="preserve"> need only be described succinctly for readers to get the gist of what they are in for. As competently written one-acts, these plays have identifiable, straightforward themes and do not waste time on extraneous bits that do nothing to advance plot development. The point is, this production is worth seeing. So, go!</w:t>
        <w:br/>
        <w:t> </w:t>
        <w:br/>
        <w:t> - Kessa De Santis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idgetheatrecompany.com/" TargetMode="External"/><Relationship Id="rId3" Type="http://schemas.openxmlformats.org/officeDocument/2006/relationships/hyperlink" Target="http://www.smartt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47:00Z</dcterms:created>
  <dc:creator>ELJ</dc:creator>
  <dc:description/>
  <cp:keywords/>
  <dc:language>en-US</dc:language>
  <cp:lastModifiedBy>ELJ</cp:lastModifiedBy>
  <dcterms:modified xsi:type="dcterms:W3CDTF">2005-05-25T19:53:00Z</dcterms:modified>
  <cp:revision>1</cp:revision>
  <dc:subject/>
  <dc:title>The Bridge Theatre Company</dc:title>
</cp:coreProperties>
</file>