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ue Heron Theatre</w:t>
        <w:br/>
        <w:t>Ardelle Striker, Ph.D., Producing Artistic Director</w:t>
        <w:br/>
        <w:t>Presents the Premiere of</w:t>
        <w:br/>
        <w:br/>
      </w:r>
      <w:r>
        <w:rPr>
          <w:b/>
          <w:bCs/>
        </w:rPr>
        <w:t>UNCLE</w:t>
      </w:r>
      <w:r>
        <w:rPr/>
        <w:br/>
        <w:t>By DEAN GRAY</w:t>
        <w:br/>
        <w:br/>
        <w:t>Featuring</w:t>
        <w:br/>
        <w:t>RICHARD BOWDEN</w:t>
        <w:br/>
        <w:t>JAMES HEATHERLY</w:t>
        <w:br/>
        <w:t>DARREN LOUGEE</w:t>
        <w:br/>
        <w:t>NANCY McDONIEL</w:t>
        <w:br/>
        <w:t>BRIAN PATACCA</w:t>
        <w:br/>
        <w:br/>
        <w:t>Directed by WAYNE MAUGANS</w:t>
        <w:br/>
        <w:t>Costume Design by MARTIN T. LOPEZ</w:t>
        <w:br/>
        <w:t>Lighting Design: PAUL BARTLETT</w:t>
        <w:br/>
        <w:t>Set Design: DANIEL ETTINGER</w:t>
        <w:br/>
        <w:t>Sound Design: DAVID LAWSON</w:t>
        <w:br/>
        <w:t>Choral Music Composed by ANDREW RINDFLEISCH</w:t>
        <w:br/>
        <w:t>Production Stage Manager: SARAH FORD</w:t>
        <w:br/>
        <w:t>Additional Music: COLIN HUGGINS</w:t>
        <w:br/>
        <w:t>Assistant Stage Manager: SHAWNA E. CATHEY</w:t>
        <w:br/>
        <w:t>Press Representative: JIM BALDASSARE</w:t>
        <w:br/>
        <w:br/>
      </w:r>
      <w:r>
        <w:rPr>
          <w:b/>
          <w:bCs/>
        </w:rPr>
        <w:t>The ArcLight</w:t>
      </w:r>
      <w:r>
        <w:rPr/>
        <w:br/>
        <w:t>152 West 71st Street (between Broadway and Columbus Avenue)</w:t>
        <w:br/>
        <w:t xml:space="preserve">(212) 868-4444 or </w:t>
      </w:r>
      <w:hyperlink r:id="rId2">
        <w:r>
          <w:rPr>
            <w:rStyle w:val="InternetLink"/>
            <w:b/>
            <w:bCs/>
            <w:i/>
            <w:iCs/>
          </w:rPr>
          <w:t xml:space="preserve">www.SmartTix.com </w:t>
        </w:r>
      </w:hyperlink>
      <w:r>
        <w:rPr/>
        <w:br/>
        <w:t>February 10th - March 4th, 2007</w:t>
        <w:br/>
      </w:r>
      <w:r>
        <w:rPr/>
        <w:drawing>
          <wp:inline distT="0" distB="0" distL="0" distR="0">
            <wp:extent cx="20955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4" r="-17" b="-24"/>
                    <a:stretch>
                      <a:fillRect/>
                    </a:stretch>
                  </pic:blipFill>
                  <pic:spPr bwMode="auto">
                    <a:xfrm>
                      <a:off x="0" y="0"/>
                      <a:ext cx="2095500" cy="1486535"/>
                    </a:xfrm>
                    <a:prstGeom prst="rect">
                      <a:avLst/>
                    </a:prstGeom>
                  </pic:spPr>
                </pic:pic>
              </a:graphicData>
            </a:graphic>
          </wp:inline>
        </w:drawing>
      </w:r>
      <w:r>
        <w:rPr/>
        <w:br/>
        <w:br/>
        <w:t xml:space="preserve">In </w:t>
      </w:r>
      <w:r>
        <w:rPr>
          <w:b/>
          <w:bCs/>
        </w:rPr>
        <w:t>Dean Gray’s</w:t>
      </w:r>
      <w:r>
        <w:rPr/>
        <w:t xml:space="preserve"> world premiere of </w:t>
      </w:r>
      <w:r>
        <w:rPr>
          <w:b/>
          <w:bCs/>
        </w:rPr>
        <w:t>UNCLE,</w:t>
      </w:r>
      <w:r>
        <w:rPr/>
        <w:t xml:space="preserve"> an up and coming Manhattan composer finds a picture of a deceased uncle which gives him the courage to deal with his Midwest upbringing and his homosexuality. Amidst a budding romance, Brent (</w:t>
      </w:r>
      <w:r>
        <w:rPr>
          <w:b/>
          <w:bCs/>
        </w:rPr>
        <w:t>Brian Patacca</w:t>
      </w:r>
      <w:r>
        <w:rPr/>
        <w:t xml:space="preserve">) unearths the troubled history of his family enhanced by the conservatism of both the region and the times (1960's). As Brent’s story intertwines with that of his uncle, secrets are revealed, choices are made, and second chances are offered. </w:t>
        <w:br/>
        <w:br/>
      </w:r>
      <w:r>
        <w:rPr>
          <w:b/>
          <w:bCs/>
        </w:rPr>
        <w:t>UNCLE</w:t>
      </w:r>
      <w:r>
        <w:rPr/>
        <w:t xml:space="preserve"> is a poignant play that beautifully brings home the pain of not being accepted by those about whom you care deeply. </w:t>
      </w:r>
      <w:r>
        <w:rPr>
          <w:b/>
          <w:bCs/>
        </w:rPr>
        <w:t>Nancy McDoniel</w:t>
      </w:r>
      <w:r>
        <w:rPr/>
        <w:t xml:space="preserve"> masterfully portrays a sister and a mother who learns that what you fear most usually ends up finding you. </w:t>
      </w:r>
      <w:r>
        <w:rPr>
          <w:b/>
          <w:bCs/>
        </w:rPr>
        <w:t>Richard Bowden</w:t>
      </w:r>
      <w:r>
        <w:rPr/>
        <w:t xml:space="preserve"> (the uncle’s “friend”’) depicts the generation that bravely paved the way, and </w:t>
      </w:r>
      <w:r>
        <w:rPr>
          <w:b/>
          <w:bCs/>
        </w:rPr>
        <w:t>Darren Lougee</w:t>
      </w:r>
      <w:r>
        <w:rPr/>
        <w:t xml:space="preserve"> hovers as the spirit of the distressed uncle whose memory infuses family and friends with the courage and inspiration that he was unable to muster up for himself. </w:t>
      </w:r>
      <w:r>
        <w:rPr>
          <w:b/>
          <w:bCs/>
        </w:rPr>
        <w:t>James Heatherly</w:t>
      </w:r>
      <w:r>
        <w:rPr/>
        <w:t xml:space="preserve"> is so sublime in his performance as the romantic interest that you want to take him home with you. This is truly a dream cast.</w:t>
        <w:br/>
        <w:br/>
      </w:r>
      <w:r>
        <w:rPr>
          <w:b/>
          <w:bCs/>
        </w:rPr>
        <w:t>UNCLE</w:t>
      </w:r>
      <w:r>
        <w:rPr/>
        <w:t xml:space="preserve"> is a masterpiece in its ability to subtly wrap you up in an evolving story with multi-layers of life lessons. Gray’s characters are so believable and empathetic that by play’s end you are regarding them as treasured family members. Those thinking they are coming to see yet another play about the struggles of being gay will be pleasantly surprised in the complexity of this work. </w:t>
        <w:br/>
        <w:br/>
        <w:t>- Laurie Lawson -</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ix.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04:00Z</dcterms:created>
  <dc:creator>EVincent Jeffers</dc:creator>
  <dc:description/>
  <cp:keywords/>
  <dc:language>en-US</dc:language>
  <cp:lastModifiedBy>EVincent Jeffers</cp:lastModifiedBy>
  <dcterms:modified xsi:type="dcterms:W3CDTF">2007-02-12T20:05:00Z</dcterms:modified>
  <cp:revision>1</cp:revision>
  <dc:subject/>
  <dc:title>Blue Heron Theatre</dc:title>
</cp:coreProperties>
</file>