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JAY JOHNSON: THE TWO AND ONLY</w:t>
      </w:r>
      <w:r>
        <w:rPr/>
        <w:br/>
        <w:t>Written and performed by JAY JOHNSON</w:t>
        <w:br/>
        <w:br/>
        <w:t>Conceived by JAY JOHNSON/MURPHY CROSS/PAUL KREPPEL</w:t>
        <w:br/>
        <w:t>Directed by MURPHY CROSS &amp; PAUL KREPPEL</w:t>
        <w:br/>
        <w:t>Scenery by BEOWULF BORITT</w:t>
        <w:br/>
        <w:t>Lighting by CLIFTON TAYLOR</w:t>
        <w:br/>
        <w:t>Sound by DAVID GOTWALD</w:t>
        <w:br/>
        <w:t>Original Music by MICHAEL ANDREAS</w:t>
        <w:br/>
        <w:t>Production Management: ROBERT G. MAHON III/JEFF WILD</w:t>
        <w:br/>
        <w:t>Production Stage Manager: LORI ANN ZEPP</w:t>
        <w:br/>
        <w:t>Marketing: HHC MARKETING</w:t>
        <w:br/>
        <w:t>Press Representation: O&amp;M/ORIGLIO/MIRAMONTEZ CO.</w:t>
        <w:br/>
        <w:t>Associate Producer: JAMIE deROY</w:t>
        <w:br/>
        <w:br/>
      </w:r>
      <w:r>
        <w:rPr>
          <w:b/>
          <w:bCs/>
        </w:rPr>
        <w:t>HELEN HAYES THEATRE</w:t>
      </w:r>
      <w:r>
        <w:rPr/>
        <w:br/>
        <w:t>240 West 44th Street (between Broadway and Eighth Avenue)</w:t>
        <w:br/>
        <w:t xml:space="preserve">(212) 239-6200 or </w:t>
      </w:r>
      <w:hyperlink r:id="rId2">
        <w:r>
          <w:rPr>
            <w:rStyle w:val="InternetLink"/>
            <w:b/>
            <w:bCs/>
          </w:rPr>
          <w:t xml:space="preserve">www.telecharge.com </w:t>
        </w:r>
      </w:hyperlink>
      <w:r>
        <w:rPr/>
        <w:br/>
        <w:br/>
        <w:t>Opening Night: September 29, 2006</w:t>
        <w:br/>
        <w:br/>
        <w:t xml:space="preserve">A chubby-cheeked puppet named Squeaky, the sassy alter-ego, Bob, of SOAP fame, and a manic monkey named Darwin are but a few of the creative characters brought to glorious life in the charming </w:t>
      </w:r>
      <w:r>
        <w:rPr>
          <w:b/>
          <w:bCs/>
        </w:rPr>
        <w:t>JAY JOHNSON: THE TWO AND ONLY</w:t>
      </w:r>
      <w:r>
        <w:rPr/>
        <w:t>. Part history of the evolution of ventriloquism, part straight-on performance, and part nostalgic journey, the result is an often hilarious experience.</w:t>
        <w:br/>
        <w:br/>
        <w:t xml:space="preserve">Set on a stage strewn with trunks, boxes and other containers, many which hold the puppets that performer Johnson will use during the show, </w:t>
      </w:r>
      <w:r>
        <w:rPr>
          <w:b/>
          <w:bCs/>
        </w:rPr>
        <w:t>JAY JOHNSON: THE TWO AND ONLY</w:t>
      </w:r>
      <w:r>
        <w:rPr/>
        <w:t xml:space="preserve"> transforms the space into the often magical world that a gifted ventriloquist like Johnson can create. Seamlessly moving from one scene to another, employing different aspects of his talents as he goes, including throwing in a couple of songs the show is strong and fluid, avoiding any of the underlying creepiness that one fears a show about ventriloquism can evoke.</w:t>
        <w:br/>
        <w:br/>
        <w:t xml:space="preserve">So go see </w:t>
      </w:r>
      <w:r>
        <w:rPr>
          <w:b/>
          <w:bCs/>
        </w:rPr>
        <w:t>JAY JOHNSON: THE TWO AND ONLY</w:t>
      </w:r>
      <w:r>
        <w:rPr/>
        <w:t>. You’ll fall in love with a snake within the first three minutes, learn more about ventriloquism than you ever thought you wanted to know, laugh along with the “wooden Americans,” and just plain have a ball. This one is definitely a winner!</w:t>
        <w:br/>
        <w:br/>
        <w:t>-Kessa DeSantis/Laurie Lawson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har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47:00Z</dcterms:created>
  <dc:creator>Preferred Customer</dc:creator>
  <dc:description/>
  <cp:keywords/>
  <dc:language>en-US</dc:language>
  <cp:lastModifiedBy>Preferred Customer</cp:lastModifiedBy>
  <dcterms:modified xsi:type="dcterms:W3CDTF">2006-10-10T04:48:00Z</dcterms:modified>
  <cp:revision>1</cp:revision>
  <dc:subject/>
  <dc:title>JAY JOHNSON: THE TWO AND ONLY</dc:title>
</cp:coreProperties>
</file>